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86"/>
        <w:gridCol w:w="215"/>
        <w:gridCol w:w="214"/>
        <w:gridCol w:w="1388"/>
        <w:gridCol w:w="455"/>
        <w:gridCol w:w="106"/>
        <w:gridCol w:w="461"/>
        <w:gridCol w:w="720"/>
        <w:gridCol w:w="556"/>
        <w:gridCol w:w="212"/>
        <w:gridCol w:w="694"/>
        <w:gridCol w:w="99"/>
        <w:gridCol w:w="554"/>
        <w:gridCol w:w="602"/>
        <w:gridCol w:w="347"/>
        <w:gridCol w:w="1679"/>
      </w:tblGrid>
      <w:tr>
        <w:trPr>
          <w:trHeight w:val="955" w:hRule="exact"/>
        </w:trPr>
        <w:tc>
          <w:tcPr>
            <w:tcW w:w="1386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5715</wp:posOffset>
                  </wp:positionV>
                  <wp:extent cx="1619885" cy="313055"/>
                  <wp:effectExtent l="0" t="0" r="0" b="0"/>
                  <wp:wrapNone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30" r="-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 </w:t>
            </w:r>
          </w:p>
        </w:tc>
        <w:tc>
          <w:tcPr>
            <w:tcW w:w="8302" w:type="dxa"/>
            <w:gridSpan w:val="15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  </w:t>
            </w:r>
            <w:r>
              <w:rPr>
                <w:rFonts w:ascii="Gulim;굴림" w:hAnsi="Gulim;굴림" w:eastAsia="Gulim;굴림"/>
                <w:b/>
                <w:bCs/>
                <w:sz w:val="40"/>
                <w:szCs w:val="40"/>
              </w:rPr>
              <w:t>시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Gulim;굴림" w:hAnsi="Gulim;굴림" w:cs="Arial" w:eastAsia="Gulim;굴림"/>
                <w:b/>
                <w:bCs/>
                <w:sz w:val="40"/>
                <w:szCs w:val="40"/>
              </w:rPr>
              <w:t>험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Gulim;굴림" w:hAnsi="Gulim;굴림" w:eastAsia="Gulim;굴림"/>
                <w:b/>
                <w:bCs/>
                <w:sz w:val="40"/>
                <w:szCs w:val="40"/>
              </w:rPr>
              <w:t>의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Gulim;굴림" w:hAnsi="Gulim;굴림" w:cs="Arial" w:eastAsia="Gulim;굴림"/>
                <w:b/>
                <w:bCs/>
                <w:sz w:val="40"/>
                <w:szCs w:val="40"/>
              </w:rPr>
              <w:t>뢰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Gulim;굴림" w:hAnsi="Gulim;굴림" w:cs="Arial" w:eastAsia="Gulim;굴림"/>
                <w:b/>
                <w:bCs/>
                <w:sz w:val="40"/>
                <w:szCs w:val="40"/>
              </w:rPr>
              <w:t>서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9688" w:type="dxa"/>
            <w:gridSpan w:val="16"/>
            <w:tcBorders>
              <w:bottom w:val="double" w:sz="6" w:space="0" w:color="000000"/>
            </w:tcBorders>
          </w:tcPr>
          <w:p>
            <w:pPr>
              <w:pStyle w:val="Style15"/>
              <w:ind w:left="627" w:right="507" w:hanging="6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½Å¸íÁ¶;Times New Roman" w:ascii="½Å¸íÁ¶;Times New Roman" w:hAnsi="½Å¸íÁ¶;Times New Roman"/>
                <w:sz w:val="16"/>
                <w:szCs w:val="16"/>
              </w:rPr>
              <w:t>54008</w:t>
            </w:r>
            <w:r>
              <w:rPr>
                <w:rFonts w:cs="½Å¸íÁ¶;Times New Roman" w:ascii="½Å¸íÁ¶;Times New Roman" w:hAnsi="½Å¸íÁ¶;Times New Roman"/>
                <w:sz w:val="16"/>
                <w:szCs w:val="16"/>
              </w:rPr>
              <w:t xml:space="preserve"> </w:t>
            </w:r>
            <w:r>
              <w:rPr>
                <w:rFonts w:cs="½Å¸íÁ¶;Times New Roman"/>
                <w:sz w:val="16"/>
                <w:szCs w:val="16"/>
              </w:rPr>
              <w:t>전북</w:t>
            </w:r>
            <w:r>
              <w:rPr>
                <w:rFonts w:cs="½Å¸íÁ¶;Times New Roman"/>
                <w:sz w:val="16"/>
                <w:szCs w:val="16"/>
              </w:rPr>
              <w:t xml:space="preserve"> </w:t>
            </w:r>
            <w:r>
              <w:rPr>
                <w:rFonts w:cs="½Å¸íÁ¶;Times New Roman"/>
                <w:sz w:val="16"/>
                <w:szCs w:val="16"/>
              </w:rPr>
              <w:t>군산시</w:t>
            </w:r>
            <w:r>
              <w:rPr>
                <w:rFonts w:cs="½Å¸íÁ¶;Times New Roman"/>
                <w:sz w:val="16"/>
                <w:szCs w:val="16"/>
              </w:rPr>
              <w:t xml:space="preserve"> </w:t>
            </w:r>
            <w:r>
              <w:rPr>
                <w:rFonts w:cs="½Å¸íÁ¶;Times New Roman"/>
                <w:sz w:val="16"/>
                <w:szCs w:val="16"/>
              </w:rPr>
              <w:t>외항</w:t>
            </w:r>
            <w:r>
              <w:rPr>
                <w:rFonts w:cs="½Å¸íÁ¶;Times New Roman"/>
                <w:sz w:val="16"/>
                <w:szCs w:val="16"/>
              </w:rPr>
              <w:t>1</w:t>
            </w:r>
            <w:r>
              <w:rPr>
                <w:rFonts w:cs="½Å¸íÁ¶;Times New Roman"/>
                <w:sz w:val="16"/>
                <w:szCs w:val="16"/>
              </w:rPr>
              <w:t xml:space="preserve">길 </w:t>
            </w:r>
            <w:r>
              <w:rPr>
                <w:rFonts w:cs="½Å¸íÁ¶;Times New Roman"/>
                <w:sz w:val="16"/>
                <w:szCs w:val="16"/>
              </w:rPr>
              <w:t>296 (</w:t>
            </w:r>
            <w:r>
              <w:rPr>
                <w:rFonts w:cs="½Å¸íÁ¶;Times New Roman"/>
                <w:sz w:val="16"/>
                <w:szCs w:val="16"/>
              </w:rPr>
              <w:t>소룡동</w:t>
            </w:r>
            <w:r>
              <w:rPr>
                <w:rFonts w:cs="½Å¸íÁ¶;Times New Roman"/>
                <w:sz w:val="16"/>
                <w:szCs w:val="16"/>
              </w:rPr>
              <w:t>)</w:t>
            </w:r>
            <w:r>
              <w:rPr>
                <w:rFonts w:cs="½Å¸íÁ¶;Times New Roman" w:ascii="½Å¸íÁ¶;Times New Roman" w:hAnsi="½Å¸íÁ¶;Times New Roman"/>
                <w:sz w:val="16"/>
                <w:szCs w:val="16"/>
              </w:rPr>
              <w:t xml:space="preserve">  TEL (063) 460-13</w:t>
            </w:r>
            <w:r>
              <w:rPr>
                <w:rFonts w:cs="½Å¸íÁ¶;Times New Roman" w:ascii="½Å¸íÁ¶;Times New Roman" w:hAnsi="½Å¸íÁ¶;Times New Roman"/>
                <w:sz w:val="16"/>
                <w:szCs w:val="16"/>
              </w:rPr>
              <w:t>33</w:t>
            </w:r>
            <w:r>
              <w:rPr>
                <w:rFonts w:cs="½Å¸íÁ¶;Times New Roman" w:ascii="½Å¸íÁ¶;Times New Roman" w:hAnsi="½Å¸íÁ¶;Times New Roman"/>
                <w:sz w:val="16"/>
                <w:szCs w:val="16"/>
              </w:rPr>
              <w:t xml:space="preserve">  FAX (063) 467-2981, 2985</w:t>
            </w:r>
          </w:p>
        </w:tc>
      </w:tr>
      <w:tr>
        <w:trPr>
          <w:trHeight w:val="468" w:hRule="exact"/>
        </w:trPr>
        <w:tc>
          <w:tcPr>
            <w:tcW w:w="181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ascii="새굴림;Batang" w:hAnsi="새굴림;Batang" w:cs="새굴림;Batang" w:eastAsia="새굴림;Batang"/>
              </w:rPr>
              <w:t>의 뢰 처</w:t>
            </w:r>
          </w:p>
        </w:tc>
        <w:tc>
          <w:tcPr>
            <w:tcW w:w="4592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eastAsia="새굴림;Batang" w:cs="새굴림;Batang" w:ascii="새굴림;Batang" w:hAnsi="새굴림;Batang"/>
              </w:rPr>
            </w:r>
          </w:p>
        </w:tc>
        <w:tc>
          <w:tcPr>
            <w:tcW w:w="125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;Batang" w:hAnsi="새굴림;Batang" w:eastAsia="새굴림;Batang" w:cs="Arial"/>
              </w:rPr>
            </w:pPr>
            <w:r>
              <w:rPr>
                <w:rFonts w:ascii="새굴림;Batang" w:hAnsi="새굴림;Batang" w:cs="새굴림;Batang" w:eastAsia="새굴림;Batang"/>
              </w:rPr>
              <w:t>의</w:t>
            </w:r>
            <w:r>
              <w:rPr>
                <w:rFonts w:ascii="새굴림;Batang" w:hAnsi="새굴림;Batang" w:cs="Arial" w:eastAsia="새굴림;Batang"/>
              </w:rPr>
              <w:t xml:space="preserve"> </w:t>
            </w:r>
            <w:r>
              <w:rPr>
                <w:rFonts w:ascii="새굴림;Batang" w:hAnsi="새굴림;Batang" w:cs="Arial" w:eastAsia="새굴림;Batang"/>
              </w:rPr>
              <w:t>뢰</w:t>
            </w:r>
            <w:r>
              <w:rPr>
                <w:rFonts w:ascii="새굴림;Batang" w:hAnsi="새굴림;Batang" w:cs="Arial" w:eastAsia="새굴림;Batang"/>
              </w:rPr>
              <w:t xml:space="preserve"> </w:t>
            </w:r>
            <w:r>
              <w:rPr>
                <w:rFonts w:ascii="새굴림;Batang" w:hAnsi="새굴림;Batang" w:cs="Arial" w:eastAsia="새굴림;Batang"/>
              </w:rPr>
              <w:t>인</w:t>
            </w:r>
          </w:p>
        </w:tc>
        <w:tc>
          <w:tcPr>
            <w:tcW w:w="20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eastAsia="새굴림;Batang" w:cs="새굴림;Batang" w:ascii="새굴림;Batang" w:hAnsi="새굴림;Batang"/>
              </w:rPr>
            </w:r>
          </w:p>
        </w:tc>
      </w:tr>
      <w:tr>
        <w:trPr>
          <w:trHeight w:val="469" w:hRule="exact"/>
        </w:trPr>
        <w:tc>
          <w:tcPr>
            <w:tcW w:w="18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새굴림;Batang" w:hAnsi="새굴림;Batang" w:eastAsia="새굴림;Batang" w:cs="Arial"/>
              </w:rPr>
            </w:pPr>
            <w:r>
              <w:rPr>
                <w:rFonts w:ascii="새굴림;Batang" w:hAnsi="새굴림;Batang" w:cs="새굴림;Batang" w:eastAsia="새굴림;Batang"/>
              </w:rPr>
              <w:t xml:space="preserve">주 </w:t>
            </w:r>
            <w:r>
              <w:rPr>
                <w:rFonts w:ascii="새굴림;Batang" w:hAnsi="새굴림;Batang" w:cs="Arial" w:eastAsia="새굴림;Batang"/>
              </w:rPr>
              <w:t xml:space="preserve">소 </w:t>
            </w:r>
            <w:r>
              <w:rPr>
                <w:rFonts w:eastAsia="새굴림;Batang" w:cs="Arial" w:ascii="새굴림;Batang" w:hAnsi="새굴림;Batang"/>
              </w:rPr>
              <w:t>(</w:t>
            </w:r>
            <w:r>
              <w:rPr>
                <w:rFonts w:ascii="새굴림;Batang" w:hAnsi="새굴림;Batang" w:cs="Arial" w:eastAsia="새굴림;Batang"/>
              </w:rPr>
              <w:t>새주소</w:t>
            </w:r>
            <w:r>
              <w:rPr>
                <w:rFonts w:eastAsia="새굴림;Batang" w:cs="Arial" w:ascii="새굴림;Batang" w:hAnsi="새굴림;Batang"/>
              </w:rPr>
              <w:t>)</w:t>
            </w:r>
          </w:p>
        </w:tc>
        <w:tc>
          <w:tcPr>
            <w:tcW w:w="4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새굴림;Batang" w:hAnsi="새굴림;Batang" w:eastAsia="새굴림;Batang" w:cs="새굴림;Batang"/>
              </w:rPr>
            </w:pPr>
            <w:r>
              <w:rPr>
                <w:rFonts w:eastAsia="새굴림;Batang" w:cs="새굴림;Batang" w:ascii="새굴림;Batang" w:hAnsi="새굴림;Batang"/>
              </w:rPr>
              <w:t>(</w:t>
            </w:r>
            <w:r>
              <w:rPr>
                <w:rFonts w:ascii="새굴림;Batang" w:hAnsi="새굴림;Batang" w:cs="새굴림;Batang" w:eastAsia="새굴림;Batang"/>
              </w:rPr>
              <w:t>우</w:t>
            </w:r>
            <w:r>
              <w:rPr>
                <w:rFonts w:eastAsia="새굴림;Batang" w:cs="새굴림;Batang" w:ascii="새굴림;Batang" w:hAnsi="새굴림;Batang"/>
              </w:rPr>
              <w:t>:   )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ascii="새굴림;Batang" w:hAnsi="새굴림;Batang" w:cs="새굴림;Batang" w:eastAsia="새굴림;Batang"/>
              </w:rPr>
              <w:t>의뢰날짜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eastAsia="새굴림;Batang" w:cs="새굴림;Batang" w:ascii="새굴림;Batang" w:hAnsi="새굴림;Batang"/>
              </w:rPr>
            </w:r>
          </w:p>
        </w:tc>
      </w:tr>
      <w:tr>
        <w:trPr>
          <w:trHeight w:val="469" w:hRule="exact"/>
        </w:trPr>
        <w:tc>
          <w:tcPr>
            <w:tcW w:w="18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eastAsia="새굴림;Batang" w:cs="새굴림;Batang" w:ascii="새굴림;Batang" w:hAnsi="새굴림;Batang"/>
              </w:rPr>
              <w:t>E-mail</w:t>
            </w:r>
          </w:p>
        </w:tc>
        <w:tc>
          <w:tcPr>
            <w:tcW w:w="4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eastAsia="새굴림;Batang" w:cs="새굴림;Batang" w:ascii="새굴림;Batang" w:hAnsi="새굴림;Batang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ascii="새굴림;Batang" w:hAnsi="새굴림;Batang" w:cs="새굴림;Batang" w:eastAsia="새굴림;Batang"/>
              </w:rPr>
              <w:t>전화번호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eastAsia="새굴림;Batang" w:cs="새굴림;Batang" w:ascii="새굴림;Batang" w:hAnsi="새굴림;Batang"/>
              </w:rPr>
            </w:r>
          </w:p>
        </w:tc>
      </w:tr>
      <w:tr>
        <w:trPr>
          <w:trHeight w:val="536" w:hRule="exact"/>
        </w:trPr>
        <w:tc>
          <w:tcPr>
            <w:tcW w:w="18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;Batang" w:hAnsi="새굴림;Batang" w:eastAsia="새굴림;Batang" w:cs="Arial"/>
              </w:rPr>
            </w:pPr>
            <w:r>
              <w:rPr>
                <w:rFonts w:ascii="새굴림;Batang" w:hAnsi="새굴림;Batang" w:cs="새굴림;Batang" w:eastAsia="새굴림;Batang"/>
              </w:rPr>
              <w:t>시</w:t>
            </w:r>
            <w:r>
              <w:rPr>
                <w:rFonts w:ascii="새굴림;Batang" w:hAnsi="새굴림;Batang" w:cs="Arial" w:eastAsia="새굴림;Batang"/>
              </w:rPr>
              <w:t xml:space="preserve">료명 </w:t>
            </w:r>
            <w:r>
              <w:rPr>
                <w:rFonts w:eastAsia="새굴림;Batang" w:cs="Arial" w:ascii="새굴림;Batang" w:hAnsi="새굴림;Batang"/>
              </w:rPr>
              <w:t>(</w:t>
            </w:r>
            <w:r>
              <w:rPr>
                <w:rFonts w:ascii="새굴림;Batang" w:hAnsi="새굴림;Batang" w:cs="Arial" w:eastAsia="새굴림;Batang"/>
              </w:rPr>
              <w:t>모델명</w:t>
            </w:r>
            <w:r>
              <w:rPr>
                <w:rFonts w:eastAsia="새굴림;Batang" w:cs="Arial" w:ascii="새굴림;Batang" w:hAnsi="새굴림;Batang"/>
              </w:rPr>
              <w:t>)</w:t>
            </w:r>
          </w:p>
        </w:tc>
        <w:tc>
          <w:tcPr>
            <w:tcW w:w="4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eastAsia="새굴림;Batang" w:cs="새굴림;Batang" w:ascii="새굴림;Batang" w:hAnsi="새굴림;Batang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;Batang" w:hAnsi="새굴림;Batang" w:eastAsia="새굴림;Batang" w:cs="Arial"/>
              </w:rPr>
            </w:pPr>
            <w:r>
              <w:rPr>
                <w:rFonts w:ascii="새굴림;Batang" w:hAnsi="새굴림;Batang" w:cs="새굴림;Batang" w:eastAsia="새굴림;Batang"/>
              </w:rPr>
              <w:t>성적서 용</w:t>
            </w:r>
            <w:r>
              <w:rPr>
                <w:rFonts w:ascii="새굴림;Batang" w:hAnsi="새굴림;Batang" w:cs="Arial" w:eastAsia="새굴림;Batang"/>
              </w:rPr>
              <w:t>도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;Batang" w:hAnsi="새굴림;Batang" w:eastAsia="새굴림;Batang" w:cs="Arial"/>
              </w:rPr>
            </w:pPr>
            <w:r>
              <w:rPr>
                <w:rFonts w:eastAsia="새굴림;Batang" w:cs="Arial" w:ascii="새굴림;Batang" w:hAnsi="새굴림;Batang"/>
              </w:rPr>
            </w:r>
          </w:p>
        </w:tc>
      </w:tr>
      <w:tr>
        <w:trPr>
          <w:trHeight w:val="1548" w:hRule="exact"/>
        </w:trPr>
        <w:tc>
          <w:tcPr>
            <w:tcW w:w="18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ascii="새굴림;Batang" w:hAnsi="새굴림;Batang" w:cs="새굴림;Batang" w:eastAsia="새굴림;Batang"/>
              </w:rPr>
              <w:t>시험항목</w:t>
            </w:r>
          </w:p>
          <w:p>
            <w:pPr>
              <w:pStyle w:val="Style15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eastAsia="새굴림;Batang" w:cs="새굴림;Batang" w:ascii="새굴림;Batang" w:hAnsi="새굴림;Batang"/>
              </w:rPr>
              <w:t xml:space="preserve">(* </w:t>
            </w:r>
            <w:r>
              <w:rPr>
                <w:rFonts w:ascii="새굴림;Batang" w:hAnsi="새굴림;Batang" w:cs="새굴림;Batang" w:eastAsia="새굴림;Batang"/>
              </w:rPr>
              <w:t>등급 체크 필수</w:t>
            </w:r>
            <w:r>
              <w:rPr>
                <w:rFonts w:eastAsia="새굴림;Batang" w:cs="새굴림;Batang" w:ascii="새굴림;Batang" w:hAnsi="새굴림;Batang"/>
              </w:rPr>
              <w:t>)</w:t>
            </w:r>
          </w:p>
        </w:tc>
        <w:tc>
          <w:tcPr>
            <w:tcW w:w="78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ind w:firstLine="100"/>
              <w:rPr/>
            </w:pPr>
            <w:r>
              <w:rPr>
                <w:rFonts w:eastAsia="새굴림;Batang" w:cs="새굴림;Batang" w:ascii="새굴림;Batang" w:hAnsi="새굴림;Batang"/>
              </w:rPr>
              <w:t xml:space="preserve">□ </w:t>
            </w:r>
            <w:r>
              <w:rPr>
                <w:rFonts w:ascii="새굴림;Batang" w:hAnsi="새굴림;Batang" w:cs="새굴림;Batang" w:eastAsia="새굴림;Batang"/>
              </w:rPr>
              <w:t>열관류율</w:t>
            </w:r>
            <w:r>
              <w:rPr>
                <w:rFonts w:eastAsia="새굴림;Batang" w:cs="새굴림;Batang" w:ascii="새굴림;Batang" w:hAnsi="새굴림;Batang"/>
              </w:rPr>
              <w:t>(</w:t>
            </w:r>
            <w:r>
              <w:rPr>
                <w:rFonts w:ascii="새굴림;Batang" w:hAnsi="새굴림;Batang" w:cs="새굴림;Batang" w:eastAsia="새굴림;Batang"/>
              </w:rPr>
              <w:t>단열성</w:t>
            </w:r>
            <w:r>
              <w:rPr>
                <w:rFonts w:eastAsia="새굴림;Batang" w:cs="새굴림;Batang" w:ascii="새굴림;Batang" w:hAnsi="새굴림;Batang"/>
              </w:rPr>
              <w:t xml:space="preserve">) □ </w:t>
            </w:r>
            <w:r>
              <w:rPr>
                <w:rFonts w:ascii="새굴림;Batang" w:hAnsi="새굴림;Batang" w:cs="새굴림;Batang" w:eastAsia="새굴림;Batang"/>
              </w:rPr>
              <w:t xml:space="preserve">기밀성 □ 결로방지성능 </w:t>
            </w:r>
            <w:r>
              <w:rPr>
                <w:rFonts w:eastAsia="새굴림;Batang" w:cs="새굴림;Batang" w:ascii="새굴림;Batang" w:hAnsi="새굴림;Batang"/>
              </w:rPr>
              <w:t xml:space="preserve">(□ </w:t>
            </w:r>
            <w:r>
              <w:rPr>
                <w:rFonts w:ascii="새굴림;Batang" w:hAnsi="새굴림;Batang" w:cs="새굴림;Batang" w:eastAsia="새굴림;Batang"/>
              </w:rPr>
              <w:t xml:space="preserve">지역 </w:t>
            </w:r>
            <w:r>
              <w:rPr>
                <w:rFonts w:eastAsia="새굴림;Batang" w:cs="새굴림;Batang" w:ascii="새굴림;Batang" w:hAnsi="새굴림;Batang"/>
              </w:rPr>
              <w:t xml:space="preserve">I □ </w:t>
            </w:r>
            <w:r>
              <w:rPr>
                <w:rFonts w:ascii="새굴림;Batang" w:hAnsi="새굴림;Batang" w:cs="새굴림;Batang" w:eastAsia="새굴림;Batang"/>
              </w:rPr>
              <w:t xml:space="preserve">지역 </w:t>
            </w:r>
            <w:r>
              <w:rPr>
                <w:rFonts w:eastAsia="새굴림;Batang" w:cs="새굴림;Batang" w:ascii="새굴림;Batang" w:hAnsi="새굴림;Batang"/>
              </w:rPr>
              <w:t xml:space="preserve">II □ </w:t>
            </w:r>
            <w:r>
              <w:rPr>
                <w:rFonts w:ascii="새굴림;Batang" w:hAnsi="새굴림;Batang" w:cs="새굴림;Batang" w:eastAsia="새굴림;Batang"/>
              </w:rPr>
              <w:t xml:space="preserve">지역 </w:t>
            </w:r>
            <w:r>
              <w:rPr>
                <w:rFonts w:eastAsia="새굴림;Batang" w:cs="새굴림;Batang" w:ascii="새굴림;Batang" w:hAnsi="새굴림;Batang"/>
              </w:rPr>
              <w:t xml:space="preserve">III ) </w:t>
            </w:r>
          </w:p>
          <w:p>
            <w:pPr>
              <w:pStyle w:val="Style15"/>
              <w:ind w:firstLine="100"/>
              <w:rPr/>
            </w:pPr>
            <w:r>
              <w:rPr>
                <w:rFonts w:eastAsia="새굴림;Batang" w:cs="새굴림;Batang" w:ascii="새굴림;Batang" w:hAnsi="새굴림;Batang"/>
              </w:rPr>
              <w:t xml:space="preserve">□ </w:t>
            </w:r>
            <w:r>
              <w:rPr>
                <w:rFonts w:ascii="새굴림;Batang" w:hAnsi="새굴림;Batang" w:cs="새굴림;Batang" w:eastAsia="새굴림;Batang"/>
              </w:rPr>
              <w:t xml:space="preserve">수밀성 </w:t>
            </w:r>
            <w:r>
              <w:rPr>
                <w:rFonts w:eastAsia="새굴림;Batang" w:cs="새굴림;Batang" w:ascii="새굴림;Batang" w:hAnsi="새굴림;Batang"/>
              </w:rPr>
              <w:t>(</w:t>
            </w:r>
            <w:r>
              <w:rPr>
                <w:rFonts w:ascii="새굴림;Batang" w:hAnsi="새굴림;Batang" w:cs="새굴림;Batang" w:eastAsia="새굴림;Batang"/>
              </w:rPr>
              <w:t xml:space="preserve">등급선택 </w:t>
            </w:r>
            <w:r>
              <w:rPr>
                <w:rFonts w:eastAsia="새굴림;Batang" w:cs="새굴림;Batang" w:ascii="새굴림;Batang" w:hAnsi="새굴림;Batang"/>
              </w:rPr>
              <w:t xml:space="preserve">: 10 / 15 / 25 / 35 / 50, </w:t>
            </w:r>
            <w:r>
              <w:rPr>
                <w:rFonts w:ascii="새굴림;Batang" w:hAnsi="새굴림;Batang" w:cs="새굴림;Batang" w:eastAsia="새굴림;Batang"/>
              </w:rPr>
              <w:t xml:space="preserve">배수구멍 </w:t>
            </w:r>
            <w:r>
              <w:rPr>
                <w:rFonts w:eastAsia="새굴림;Batang" w:cs="새굴림;Batang" w:ascii="새굴림;Batang" w:hAnsi="새굴림;Batang"/>
              </w:rPr>
              <w:t xml:space="preserve">:      ) </w:t>
            </w:r>
          </w:p>
          <w:p>
            <w:pPr>
              <w:pStyle w:val="Style15"/>
              <w:ind w:firstLine="300"/>
              <w:rPr>
                <w:rFonts w:cs="Gulim;굴림"/>
              </w:rPr>
            </w:pPr>
            <w:r>
              <w:rPr>
                <w:rFonts w:eastAsia="Gulim;굴림" w:cs="Gulim;굴림" w:ascii="Gulim;굴림" w:hAnsi="Gulim;굴림"/>
                <w:bCs/>
                <w:color w:val="0000FF"/>
              </w:rPr>
              <w:t xml:space="preserve">※ </w:t>
            </w:r>
            <w:r>
              <w:rPr>
                <w:rFonts w:ascii="Gulim;굴림" w:hAnsi="Gulim;굴림" w:cs="Gulim;굴림" w:eastAsia="Gulim;굴림"/>
                <w:bCs/>
                <w:color w:val="0000FF"/>
              </w:rPr>
              <w:t>등급체크 및 배수구멍 필수</w:t>
            </w:r>
          </w:p>
          <w:p>
            <w:pPr>
              <w:pStyle w:val="Style15"/>
              <w:ind w:firstLine="100"/>
              <w:rPr>
                <w:rFonts w:ascii="새굴림;Batang" w:hAnsi="새굴림;Batang" w:eastAsia="새굴림;Batang" w:cs="새굴림;Batang"/>
              </w:rPr>
            </w:pPr>
            <w:r>
              <w:rPr>
                <w:rFonts w:eastAsia="새굴림;Batang" w:cs="새굴림;Batang" w:ascii="새굴림;Batang" w:hAnsi="새굴림;Batang"/>
              </w:rPr>
              <w:t xml:space="preserve">□ </w:t>
            </w:r>
            <w:r>
              <w:rPr>
                <w:rFonts w:ascii="새굴림;Batang" w:hAnsi="새굴림;Batang" w:cs="새굴림;Batang" w:eastAsia="새굴림;Batang"/>
              </w:rPr>
              <w:t xml:space="preserve">내풍압 </w:t>
            </w:r>
            <w:r>
              <w:rPr>
                <w:rFonts w:eastAsia="새굴림;Batang" w:cs="새굴림;Batang" w:ascii="새굴림;Batang" w:hAnsi="새굴림;Batang"/>
              </w:rPr>
              <w:t>(</w:t>
            </w:r>
            <w:r>
              <w:rPr>
                <w:rFonts w:ascii="새굴림;Batang" w:hAnsi="새굴림;Batang" w:cs="새굴림;Batang" w:eastAsia="새굴림;Batang"/>
              </w:rPr>
              <w:t xml:space="preserve">등급선택 </w:t>
            </w:r>
            <w:r>
              <w:rPr>
                <w:rFonts w:eastAsia="새굴림;Batang" w:cs="새굴림;Batang" w:ascii="새굴림;Batang" w:hAnsi="새굴림;Batang"/>
              </w:rPr>
              <w:t xml:space="preserve">: 80 / 120 / 160 / 200 / 240 / 280 / 360 ) </w:t>
            </w:r>
          </w:p>
          <w:p>
            <w:pPr>
              <w:pStyle w:val="Style15"/>
              <w:ind w:firstLine="300"/>
              <w:rPr>
                <w:rFonts w:cs="Gulim;굴림"/>
              </w:rPr>
            </w:pPr>
            <w:r>
              <w:rPr>
                <w:rFonts w:eastAsia="Gulim;굴림" w:cs="Gulim;굴림" w:ascii="Gulim;굴림" w:hAnsi="Gulim;굴림"/>
                <w:bCs/>
                <w:color w:val="0000FF"/>
              </w:rPr>
              <w:t xml:space="preserve">※ </w:t>
            </w:r>
            <w:r>
              <w:rPr>
                <w:rFonts w:ascii="Gulim;굴림" w:hAnsi="Gulim;굴림" w:cs="Gulim;굴림" w:eastAsia="Gulim;굴림"/>
                <w:bCs/>
                <w:color w:val="0000FF"/>
              </w:rPr>
              <w:t>등급체크 필수</w:t>
            </w:r>
          </w:p>
        </w:tc>
      </w:tr>
      <w:tr>
        <w:trPr>
          <w:trHeight w:val="990" w:hRule="exact"/>
        </w:trPr>
        <w:tc>
          <w:tcPr>
            <w:tcW w:w="18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ascii="새굴림;Batang" w:hAnsi="새굴림;Batang" w:cs="새굴림;Batang" w:eastAsia="새굴림;Batang"/>
              </w:rPr>
              <w:t>시험조건</w:t>
            </w:r>
          </w:p>
        </w:tc>
        <w:tc>
          <w:tcPr>
            <w:tcW w:w="78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ind w:firstLine="100"/>
              <w:rPr>
                <w:rFonts w:ascii="새굴림;Batang" w:hAnsi="새굴림;Batang" w:eastAsia="새굴림;Batang"/>
              </w:rPr>
            </w:pPr>
            <w:r>
              <w:rPr>
                <w:rFonts w:eastAsia="새굴림;Batang" w:cs="새굴림;Batang" w:ascii="새굴림;Batang" w:hAnsi="새굴림;Batang"/>
              </w:rPr>
              <w:t xml:space="preserve">□ </w:t>
            </w:r>
            <w:r>
              <w:rPr>
                <w:rFonts w:eastAsia="새굴림;Batang" w:cs="Arial" w:ascii="새굴림;Batang" w:hAnsi="새굴림;Batang"/>
              </w:rPr>
              <w:t>KS F 2278 (</w:t>
            </w:r>
            <w:r>
              <w:rPr>
                <w:rFonts w:ascii="새굴림;Batang" w:hAnsi="새굴림;Batang" w:cs="Arial" w:eastAsia="새굴림;Batang"/>
              </w:rPr>
              <w:t>단열성</w:t>
            </w:r>
            <w:r>
              <w:rPr>
                <w:rFonts w:eastAsia="새굴림;Batang" w:cs="Arial" w:ascii="새굴림;Batang" w:hAnsi="새굴림;Batang"/>
              </w:rPr>
              <w:t>) □ KS F 2295 (</w:t>
            </w:r>
            <w:r>
              <w:rPr>
                <w:rFonts w:ascii="새굴림;Batang" w:hAnsi="새굴림;Batang" w:cs="Arial" w:eastAsia="새굴림;Batang"/>
              </w:rPr>
              <w:t>결로</w:t>
            </w:r>
            <w:r>
              <w:rPr>
                <w:rFonts w:eastAsia="새굴림;Batang" w:cs="Arial" w:ascii="새굴림;Batang" w:hAnsi="새굴림;Batang"/>
              </w:rPr>
              <w:t>)</w:t>
            </w:r>
          </w:p>
          <w:p>
            <w:pPr>
              <w:pStyle w:val="Style15"/>
              <w:ind w:firstLine="100"/>
              <w:rPr/>
            </w:pPr>
            <w:r>
              <w:rPr>
                <w:rFonts w:eastAsia="새굴림;Batang" w:cs="새굴림;Batang" w:ascii="새굴림;Batang" w:hAnsi="새굴림;Batang"/>
              </w:rPr>
              <w:t xml:space="preserve">□ </w:t>
            </w:r>
            <w:r>
              <w:rPr>
                <w:rFonts w:ascii="새굴림;Batang" w:hAnsi="새굴림;Batang" w:cs="Arial" w:eastAsia="새굴림;Batang"/>
              </w:rPr>
              <w:t>공동주택 결로 방지를 위한 설계기준</w:t>
            </w:r>
            <w:r>
              <w:rPr>
                <w:rFonts w:eastAsia="새굴림;Batang" w:cs="Arial" w:ascii="새굴림;Batang" w:hAnsi="새굴림;Batang"/>
              </w:rPr>
              <w:t>(</w:t>
            </w:r>
            <w:r>
              <w:rPr>
                <w:rFonts w:ascii="새굴림;Batang" w:hAnsi="새굴림;Batang" w:cs="Arial" w:eastAsia="새굴림;Batang"/>
              </w:rPr>
              <w:t>국토교통부 고시 제</w:t>
            </w:r>
            <w:r>
              <w:rPr>
                <w:rFonts w:eastAsia="새굴림;Batang" w:cs="Arial" w:ascii="새굴림;Batang" w:hAnsi="새굴림;Batang"/>
              </w:rPr>
              <w:t>201</w:t>
            </w:r>
            <w:r>
              <w:rPr>
                <w:rFonts w:eastAsia="새굴림;Batang" w:cs="Arial" w:ascii="새굴림;Batang" w:hAnsi="새굴림;Batang"/>
              </w:rPr>
              <w:t>6</w:t>
            </w:r>
            <w:r>
              <w:rPr>
                <w:rFonts w:eastAsia="새굴림;Batang" w:cs="Arial" w:ascii="새굴림;Batang" w:hAnsi="새굴림;Batang"/>
              </w:rPr>
              <w:t>-8</w:t>
            </w:r>
            <w:r>
              <w:rPr>
                <w:rFonts w:eastAsia="새굴림;Batang" w:cs="Arial" w:ascii="새굴림;Batang" w:hAnsi="새굴림;Batang"/>
              </w:rPr>
              <w:t>3</w:t>
            </w:r>
            <w:r>
              <w:rPr>
                <w:rFonts w:eastAsia="새굴림;Batang" w:cs="Arial" w:ascii="새굴림;Batang" w:hAnsi="새굴림;Batang"/>
              </w:rPr>
              <w:t>5</w:t>
            </w:r>
            <w:r>
              <w:rPr>
                <w:rFonts w:ascii="새굴림;Batang" w:hAnsi="새굴림;Batang" w:cs="Arial" w:eastAsia="새굴림;Batang"/>
              </w:rPr>
              <w:t>호</w:t>
            </w:r>
            <w:r>
              <w:rPr>
                <w:rFonts w:eastAsia="새굴림;Batang" w:cs="Arial" w:ascii="새굴림;Batang" w:hAnsi="새굴림;Batang"/>
              </w:rPr>
              <w:t>)</w:t>
            </w:r>
          </w:p>
          <w:p>
            <w:pPr>
              <w:pStyle w:val="Style15"/>
              <w:ind w:firstLine="100"/>
              <w:rPr>
                <w:rFonts w:ascii="새굴림;Batang" w:hAnsi="새굴림;Batang" w:eastAsia="새굴림;Batang" w:cs="Arial"/>
              </w:rPr>
            </w:pPr>
            <w:r>
              <w:rPr>
                <w:rFonts w:eastAsia="새굴림;Batang" w:cs="새굴림;Batang" w:ascii="새굴림;Batang" w:hAnsi="새굴림;Batang"/>
              </w:rPr>
              <w:t xml:space="preserve">□ </w:t>
            </w:r>
            <w:r>
              <w:rPr>
                <w:rFonts w:eastAsia="새굴림;Batang" w:cs="Arial" w:ascii="새굴림;Batang" w:hAnsi="새굴림;Batang"/>
              </w:rPr>
              <w:t>KS F 2292 (</w:t>
            </w:r>
            <w:r>
              <w:rPr>
                <w:rFonts w:ascii="새굴림;Batang" w:hAnsi="새굴림;Batang" w:cs="Arial" w:eastAsia="새굴림;Batang"/>
              </w:rPr>
              <w:t>기밀성</w:t>
            </w:r>
            <w:r>
              <w:rPr>
                <w:rFonts w:eastAsia="새굴림;Batang" w:cs="Arial" w:ascii="새굴림;Batang" w:hAnsi="새굴림;Batang"/>
              </w:rPr>
              <w:t>) □ KS F 2293(</w:t>
            </w:r>
            <w:r>
              <w:rPr>
                <w:rFonts w:ascii="새굴림;Batang" w:hAnsi="새굴림;Batang" w:cs="Arial" w:eastAsia="새굴림;Batang"/>
              </w:rPr>
              <w:t>수밀성</w:t>
            </w:r>
            <w:r>
              <w:rPr>
                <w:rFonts w:eastAsia="새굴림;Batang" w:cs="Arial" w:ascii="새굴림;Batang" w:hAnsi="새굴림;Batang"/>
              </w:rPr>
              <w:t>) □ KS F 2296(</w:t>
            </w:r>
            <w:r>
              <w:rPr>
                <w:rFonts w:ascii="새굴림;Batang" w:hAnsi="새굴림;Batang" w:cs="Arial" w:eastAsia="새굴림;Batang"/>
              </w:rPr>
              <w:t>내풍압</w:t>
            </w:r>
            <w:r>
              <w:rPr>
                <w:rFonts w:eastAsia="새굴림;Batang" w:cs="Arial" w:ascii="새굴림;Batang" w:hAnsi="새굴림;Batang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18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ascii="새굴림;Batang" w:hAnsi="새굴림;Batang" w:cs="새굴림;Batang" w:eastAsia="새굴림;Batang"/>
              </w:rPr>
              <w:t>프레임 재질</w:t>
            </w:r>
          </w:p>
        </w:tc>
        <w:tc>
          <w:tcPr>
            <w:tcW w:w="787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ind w:firstLine="100"/>
              <w:rPr>
                <w:rFonts w:ascii="새굴림;Batang" w:hAnsi="새굴림;Batang" w:eastAsia="새굴림;Batang" w:cs="새굴림;Batang"/>
              </w:rPr>
            </w:pPr>
            <w:r>
              <w:rPr>
                <w:rFonts w:eastAsia="새굴림;Batang" w:cs="새굴림;Batang" w:ascii="새굴림;Batang" w:hAnsi="새굴림;Batang"/>
              </w:rPr>
              <w:t xml:space="preserve">□ </w:t>
            </w:r>
            <w:r>
              <w:rPr>
                <w:rFonts w:ascii="새굴림;Batang" w:hAnsi="새굴림;Batang" w:cs="새굴림;Batang" w:eastAsia="새굴림;Batang"/>
              </w:rPr>
              <w:t>합성수지 □ 알루미늄 □ 강철 □ 목재</w:t>
            </w:r>
          </w:p>
          <w:p>
            <w:pPr>
              <w:pStyle w:val="Style15"/>
              <w:ind w:firstLine="100"/>
              <w:rPr/>
            </w:pPr>
            <w:r>
              <w:rPr>
                <w:rFonts w:eastAsia="새굴림;Batang" w:cs="새굴림;Batang" w:ascii="새굴림;Batang" w:hAnsi="새굴림;Batang"/>
              </w:rPr>
              <w:t xml:space="preserve">□ </w:t>
            </w:r>
            <w:r>
              <w:rPr>
                <w:rFonts w:ascii="새굴림;Batang" w:hAnsi="새굴림;Batang" w:cs="새굴림;Batang" w:eastAsia="새굴림;Batang"/>
              </w:rPr>
              <w:t>복합</w:t>
            </w:r>
            <w:r>
              <w:rPr>
                <w:rFonts w:eastAsia="새굴림;Batang" w:cs="새굴림;Batang" w:ascii="새굴림;Batang" w:hAnsi="새굴림;Batang"/>
              </w:rPr>
              <w:t>(</w:t>
            </w:r>
            <w:r>
              <w:rPr>
                <w:rFonts w:ascii="새굴림;Batang" w:hAnsi="새굴림;Batang" w:cs="새굴림;Batang" w:eastAsia="새굴림;Batang"/>
              </w:rPr>
              <w:t>목재</w:t>
            </w:r>
            <w:r>
              <w:rPr>
                <w:rFonts w:eastAsia="새굴림;Batang" w:cs="새굴림;Batang" w:ascii="새굴림;Batang" w:hAnsi="새굴림;Batang"/>
              </w:rPr>
              <w:t>+</w:t>
            </w:r>
            <w:r>
              <w:rPr>
                <w:rFonts w:ascii="새굴림;Batang" w:hAnsi="새굴림;Batang" w:cs="새굴림;Batang" w:eastAsia="새굴림;Batang"/>
              </w:rPr>
              <w:t>합성수지</w:t>
            </w:r>
            <w:r>
              <w:rPr>
                <w:rFonts w:eastAsia="새굴림;Batang" w:cs="새굴림;Batang" w:ascii="새굴림;Batang" w:hAnsi="새굴림;Batang"/>
              </w:rPr>
              <w:t xml:space="preserve">) □ </w:t>
            </w:r>
            <w:r>
              <w:rPr>
                <w:rFonts w:ascii="새굴림;Batang" w:hAnsi="새굴림;Batang" w:cs="새굴림;Batang" w:eastAsia="새굴림;Batang"/>
              </w:rPr>
              <w:t>복합</w:t>
            </w:r>
            <w:r>
              <w:rPr>
                <w:rFonts w:eastAsia="새굴림;Batang" w:cs="새굴림;Batang" w:ascii="새굴림;Batang" w:hAnsi="새굴림;Batang"/>
              </w:rPr>
              <w:t>(</w:t>
            </w:r>
            <w:r>
              <w:rPr>
                <w:rFonts w:ascii="새굴림;Batang" w:hAnsi="새굴림;Batang" w:cs="새굴림;Batang" w:eastAsia="새굴림;Batang"/>
              </w:rPr>
              <w:t>알루미늄</w:t>
            </w:r>
            <w:r>
              <w:rPr>
                <w:rFonts w:eastAsia="새굴림;Batang" w:cs="새굴림;Batang" w:ascii="새굴림;Batang" w:hAnsi="새굴림;Batang"/>
              </w:rPr>
              <w:t>+</w:t>
            </w:r>
            <w:r>
              <w:rPr>
                <w:rFonts w:ascii="새굴림;Batang" w:hAnsi="새굴림;Batang" w:cs="새굴림;Batang" w:eastAsia="새굴림;Batang"/>
              </w:rPr>
              <w:t>합성수지</w:t>
            </w:r>
            <w:r>
              <w:rPr>
                <w:rFonts w:eastAsia="새굴림;Batang" w:cs="새굴림;Batang" w:ascii="새굴림;Batang" w:hAnsi="새굴림;Batang"/>
              </w:rPr>
              <w:t xml:space="preserve">) □ </w:t>
            </w:r>
            <w:r>
              <w:rPr>
                <w:rFonts w:ascii="새굴림;Batang" w:hAnsi="새굴림;Batang" w:cs="새굴림;Batang" w:eastAsia="새굴림;Batang"/>
              </w:rPr>
              <w:t>복합</w:t>
            </w:r>
            <w:r>
              <w:rPr>
                <w:rFonts w:eastAsia="새굴림;Batang" w:cs="새굴림;Batang" w:ascii="새굴림;Batang" w:hAnsi="새굴림;Batang"/>
              </w:rPr>
              <w:t>(</w:t>
            </w:r>
            <w:r>
              <w:rPr>
                <w:rFonts w:ascii="새굴림;Batang" w:hAnsi="새굴림;Batang" w:cs="새굴림;Batang" w:eastAsia="새굴림;Batang"/>
              </w:rPr>
              <w:t>목재</w:t>
            </w:r>
            <w:r>
              <w:rPr>
                <w:rFonts w:eastAsia="새굴림;Batang" w:cs="새굴림;Batang" w:ascii="새굴림;Batang" w:hAnsi="새굴림;Batang"/>
              </w:rPr>
              <w:t>+</w:t>
            </w:r>
            <w:r>
              <w:rPr>
                <w:rFonts w:ascii="새굴림;Batang" w:hAnsi="새굴림;Batang" w:cs="새굴림;Batang" w:eastAsia="새굴림;Batang"/>
              </w:rPr>
              <w:t>알루미늄</w:t>
            </w:r>
            <w:r>
              <w:rPr>
                <w:rFonts w:eastAsia="새굴림;Batang" w:cs="새굴림;Batang" w:ascii="새굴림;Batang" w:hAnsi="새굴림;Batang"/>
              </w:rPr>
              <w:t>),</w:t>
            </w:r>
          </w:p>
          <w:p>
            <w:pPr>
              <w:pStyle w:val="Style15"/>
              <w:ind w:firstLine="100"/>
              <w:rPr>
                <w:rFonts w:ascii="새굴림;Batang" w:hAnsi="새굴림;Batang" w:eastAsia="새굴림;Batang" w:cs="새굴림;Batang"/>
              </w:rPr>
            </w:pPr>
            <w:r>
              <w:rPr>
                <w:rFonts w:eastAsia="새굴림;Batang" w:cs="새굴림;Batang" w:ascii="새굴림;Batang" w:hAnsi="새굴림;Batang"/>
              </w:rPr>
              <w:t xml:space="preserve">□ </w:t>
            </w:r>
            <w:r>
              <w:rPr>
                <w:rFonts w:ascii="새굴림;Batang" w:hAnsi="새굴림;Batang" w:cs="새굴림;Batang" w:eastAsia="새굴림;Batang"/>
              </w:rPr>
              <w:t>기타</w:t>
            </w:r>
            <w:r>
              <w:rPr>
                <w:rFonts w:eastAsia="새굴림;Batang" w:cs="새굴림;Batang" w:ascii="새굴림;Batang" w:hAnsi="새굴림;Batang"/>
              </w:rPr>
              <w:t>(</w:t>
            </w:r>
            <w:r>
              <w:rPr>
                <w:rFonts w:ascii="새굴림;Batang" w:hAnsi="새굴림;Batang" w:cs="새굴림;Batang" w:eastAsia="새굴림;Batang"/>
              </w:rPr>
              <w:t>직접 재질 기재</w:t>
            </w:r>
            <w:r>
              <w:rPr>
                <w:rFonts w:eastAsia="새굴림;Batang" w:cs="새굴림;Batang" w:ascii="새굴림;Batang" w:hAnsi="새굴림;Batang"/>
              </w:rPr>
              <w:t>)</w:t>
            </w:r>
          </w:p>
        </w:tc>
      </w:tr>
      <w:tr>
        <w:trPr>
          <w:trHeight w:val="796" w:hRule="exact"/>
        </w:trPr>
        <w:tc>
          <w:tcPr>
            <w:tcW w:w="18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;Batang" w:hAnsi="새굴림;Batang" w:eastAsia="새굴림;Batang" w:cs="새굴림;Batang"/>
                <w:color w:val="000000"/>
              </w:rPr>
            </w:pPr>
            <w:r>
              <w:rPr>
                <w:rFonts w:ascii="새굴림;Batang" w:hAnsi="새굴림;Batang" w:cs="새굴림;Batang" w:eastAsia="새굴림;Batang"/>
                <w:color w:val="000000"/>
              </w:rPr>
              <w:t>개폐 방식</w:t>
            </w:r>
          </w:p>
        </w:tc>
        <w:tc>
          <w:tcPr>
            <w:tcW w:w="787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00"/>
              <w:rPr>
                <w:rFonts w:ascii="새굴림;Batang" w:hAnsi="새굴림;Batang" w:eastAsia="새굴림;Batang" w:cs="Gulim;굴림"/>
                <w:kern w:val="0"/>
                <w:szCs w:val="20"/>
              </w:rPr>
            </w:pPr>
            <w:r>
              <w:rPr>
                <w:rFonts w:ascii="새굴림;Batang" w:hAnsi="새굴림;Batang" w:cs="Gulim;굴림" w:eastAsia="새굴림;Batang"/>
                <w:kern w:val="0"/>
                <w:szCs w:val="20"/>
              </w:rPr>
              <w:t xml:space="preserve">슬라이딩 </w:t>
            </w:r>
            <w:r>
              <w:rPr>
                <w:rFonts w:eastAsia="새굴림;Batang" w:cs="Gulim;굴림" w:ascii="새굴림;Batang" w:hAnsi="새굴림;Batang"/>
                <w:kern w:val="0"/>
                <w:szCs w:val="20"/>
              </w:rPr>
              <w:t xml:space="preserve">: □ </w:t>
            </w:r>
            <w:r>
              <w:rPr>
                <w:rFonts w:ascii="새굴림;Batang" w:hAnsi="새굴림;Batang" w:cs="Gulim;굴림" w:eastAsia="새굴림;Batang"/>
                <w:kern w:val="0"/>
                <w:szCs w:val="20"/>
              </w:rPr>
              <w:t>미서기 □ 외미닫이 □ 양미닫이 □ 슬라이딩 □ 기타</w:t>
            </w:r>
            <w:r>
              <w:rPr>
                <w:rFonts w:eastAsia="새굴림;Batang" w:cs="Gulim;굴림" w:ascii="새굴림;Batang" w:hAnsi="새굴림;Batang"/>
                <w:kern w:val="0"/>
                <w:szCs w:val="20"/>
              </w:rPr>
              <w:t>(</w:t>
            </w:r>
            <w:r>
              <w:rPr>
                <w:rFonts w:ascii="새굴림;Batang" w:hAnsi="새굴림;Batang" w:cs="Gulim;굴림" w:eastAsia="새굴림;Batang"/>
                <w:kern w:val="0"/>
                <w:szCs w:val="20"/>
              </w:rPr>
              <w:t>직접 기재</w:t>
            </w:r>
            <w:r>
              <w:rPr>
                <w:rFonts w:eastAsia="새굴림;Batang" w:cs="Gulim;굴림" w:ascii="새굴림;Batang" w:hAnsi="새굴림;Batang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ind w:firstLine="100"/>
              <w:rPr>
                <w:rFonts w:ascii="새굴림;Batang" w:hAnsi="새굴림;Batang" w:eastAsia="새굴림;Batang" w:cs="Gulim;굴림"/>
                <w:kern w:val="0"/>
                <w:szCs w:val="20"/>
              </w:rPr>
            </w:pPr>
            <w:r>
              <w:rPr>
                <w:rFonts w:ascii="새굴림;Batang" w:hAnsi="새굴림;Batang" w:cs="Gulim;굴림" w:eastAsia="새굴림;Batang"/>
                <w:kern w:val="0"/>
                <w:szCs w:val="20"/>
              </w:rPr>
              <w:t xml:space="preserve">스    윙 </w:t>
            </w:r>
            <w:r>
              <w:rPr>
                <w:rFonts w:eastAsia="새굴림;Batang" w:cs="Gulim;굴림" w:ascii="새굴림;Batang" w:hAnsi="새굴림;Batang"/>
                <w:kern w:val="0"/>
                <w:szCs w:val="20"/>
              </w:rPr>
              <w:t xml:space="preserve">: □ </w:t>
            </w:r>
            <w:r>
              <w:rPr>
                <w:rFonts w:ascii="새굴림;Batang" w:hAnsi="새굴림;Batang" w:cs="Gulim;굴림" w:eastAsia="새굴림;Batang"/>
                <w:kern w:val="0"/>
                <w:szCs w:val="20"/>
              </w:rPr>
              <w:t>여닫이 □ 끌창 □ 밑창 □ 스윙 □ 기타</w:t>
            </w:r>
            <w:r>
              <w:rPr>
                <w:rFonts w:eastAsia="새굴림;Batang" w:cs="Gulim;굴림" w:ascii="새굴림;Batang" w:hAnsi="새굴림;Batang"/>
                <w:kern w:val="0"/>
                <w:szCs w:val="20"/>
              </w:rPr>
              <w:t>(</w:t>
            </w:r>
            <w:r>
              <w:rPr>
                <w:rFonts w:ascii="새굴림;Batang" w:hAnsi="새굴림;Batang" w:cs="Gulim;굴림" w:eastAsia="새굴림;Batang"/>
                <w:kern w:val="0"/>
                <w:szCs w:val="20"/>
              </w:rPr>
              <w:t>직접 기재</w:t>
            </w:r>
            <w:r>
              <w:rPr>
                <w:rFonts w:eastAsia="새굴림;Batang" w:cs="Gulim;굴림" w:ascii="새굴림;Batang" w:hAnsi="새굴림;Batang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ind w:firstLine="100"/>
              <w:rPr>
                <w:rFonts w:ascii="새굴림;Batang" w:hAnsi="새굴림;Batang" w:eastAsia="새굴림;Batang" w:cs="Gulim;굴림"/>
                <w:kern w:val="0"/>
                <w:szCs w:val="20"/>
              </w:rPr>
            </w:pPr>
            <w:r>
              <w:rPr>
                <w:rFonts w:ascii="새굴림;Batang" w:hAnsi="새굴림;Batang" w:cs="Gulim;굴림" w:eastAsia="새굴림;Batang"/>
                <w:kern w:val="0"/>
                <w:szCs w:val="20"/>
              </w:rPr>
              <w:t xml:space="preserve">기    타 </w:t>
            </w:r>
            <w:r>
              <w:rPr>
                <w:rFonts w:eastAsia="새굴림;Batang" w:cs="Gulim;굴림" w:ascii="새굴림;Batang" w:hAnsi="새굴림;Batang"/>
                <w:kern w:val="0"/>
                <w:szCs w:val="20"/>
              </w:rPr>
              <w:t>: □ (</w:t>
            </w:r>
            <w:r>
              <w:rPr>
                <w:rFonts w:ascii="새굴림;Batang" w:hAnsi="새굴림;Batang" w:cs="Gulim;굴림" w:eastAsia="새굴림;Batang"/>
                <w:kern w:val="0"/>
                <w:szCs w:val="20"/>
              </w:rPr>
              <w:t xml:space="preserve">고정창 </w:t>
            </w:r>
            <w:r>
              <w:rPr>
                <w:rFonts w:eastAsia="새굴림;Batang" w:cs="Gulim;굴림" w:ascii="새굴림;Batang" w:hAnsi="새굴림;Batang"/>
                <w:kern w:val="0"/>
                <w:szCs w:val="20"/>
              </w:rPr>
              <w:t>:           )</w:t>
            </w:r>
          </w:p>
        </w:tc>
      </w:tr>
      <w:tr>
        <w:trPr>
          <w:trHeight w:val="580" w:hRule="exact"/>
        </w:trPr>
        <w:tc>
          <w:tcPr>
            <w:tcW w:w="18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;Batang" w:hAnsi="새굴림;Batang" w:eastAsia="새굴림;Batang" w:cs="새굴림;Batang"/>
                <w:color w:val="000000"/>
              </w:rPr>
            </w:pPr>
            <w:r>
              <w:rPr>
                <w:rFonts w:ascii="새굴림;Batang" w:hAnsi="새굴림;Batang" w:cs="새굴림;Batang" w:eastAsia="새굴림;Batang"/>
                <w:color w:val="000000"/>
              </w:rPr>
              <w:t>시험체 종류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00"/>
              <w:jc w:val="left"/>
              <w:rPr/>
            </w:pPr>
            <w:r>
              <w:rPr>
                <w:rFonts w:eastAsia="새굴림;Batang" w:cs="새굴림;Batang" w:ascii="새굴림;Batang" w:hAnsi="새굴림;Batang"/>
                <w:kern w:val="0"/>
                <w:szCs w:val="20"/>
              </w:rPr>
              <w:t xml:space="preserve">□ </w:t>
            </w:r>
            <w:r>
              <w:rPr>
                <w:rFonts w:ascii="새굴림;Batang" w:hAnsi="새굴림;Batang" w:cs="Gulim;굴림" w:eastAsia="새굴림;Batang"/>
                <w:kern w:val="0"/>
                <w:szCs w:val="20"/>
              </w:rPr>
              <w:t xml:space="preserve">단창 □ 이중창 □ 삼중창 </w:t>
            </w:r>
          </w:p>
          <w:p>
            <w:pPr>
              <w:pStyle w:val="Normal"/>
              <w:widowControl/>
              <w:autoSpaceDE w:val="true"/>
              <w:snapToGrid w:val="false"/>
              <w:ind w:firstLine="100"/>
              <w:jc w:val="left"/>
              <w:rPr>
                <w:rFonts w:ascii="새굴림;Batang" w:hAnsi="새굴림;Batang" w:eastAsia="새굴림;Batang" w:cs="Gulim;굴림"/>
                <w:kern w:val="0"/>
                <w:szCs w:val="20"/>
              </w:rPr>
            </w:pPr>
            <w:r>
              <w:rPr>
                <w:rFonts w:eastAsia="새굴림;Batang" w:cs="새굴림;Batang" w:ascii="새굴림;Batang" w:hAnsi="새굴림;Batang"/>
                <w:kern w:val="0"/>
                <w:szCs w:val="20"/>
              </w:rPr>
              <w:t xml:space="preserve">□ </w:t>
            </w:r>
            <w:r>
              <w:rPr>
                <w:rFonts w:ascii="새굴림;Batang" w:hAnsi="새굴림;Batang" w:cs="Gulim;굴림" w:eastAsia="새굴림;Batang"/>
                <w:kern w:val="0"/>
                <w:szCs w:val="20"/>
              </w:rPr>
              <w:t xml:space="preserve">커튼월 □ 기타 </w:t>
            </w:r>
            <w:r>
              <w:rPr>
                <w:rFonts w:eastAsia="새굴림;Batang" w:cs="Gulim;굴림" w:ascii="새굴림;Batang" w:hAnsi="새굴림;Batang"/>
                <w:kern w:val="0"/>
                <w:szCs w:val="20"/>
              </w:rPr>
              <w:t>(</w:t>
            </w:r>
            <w:r>
              <w:rPr>
                <w:rFonts w:ascii="새굴림;Batang" w:hAnsi="새굴림;Batang" w:cs="Gulim;굴림" w:eastAsia="새굴림;Batang"/>
                <w:kern w:val="0"/>
                <w:szCs w:val="20"/>
              </w:rPr>
              <w:t>직접 기재</w:t>
            </w:r>
            <w:r>
              <w:rPr>
                <w:rFonts w:eastAsia="새굴림;Batang" w:cs="Gulim;굴림" w:ascii="새굴림;Batang" w:hAnsi="새굴림;Batang"/>
                <w:kern w:val="0"/>
                <w:szCs w:val="20"/>
              </w:rPr>
              <w:t>)</w:t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ascii="새굴림;Batang" w:hAnsi="새굴림;Batang" w:cs="새굴림;Batang" w:eastAsia="새굴림;Batang"/>
              </w:rPr>
              <w:t>프레임 폭</w:t>
            </w:r>
          </w:p>
          <w:p>
            <w:pPr>
              <w:pStyle w:val="Style15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eastAsia="새굴림;Batang" w:cs="새굴림;Batang" w:ascii="새굴림;Batang" w:hAnsi="새굴림;Batang"/>
              </w:rPr>
              <w:t>(mm)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eastAsia="새굴림;Batang" w:cs="새굴림;Batang" w:ascii="새굴림;Batang" w:hAnsi="새굴림;Batang"/>
              </w:rPr>
            </w:r>
          </w:p>
        </w:tc>
      </w:tr>
      <w:tr>
        <w:trPr>
          <w:trHeight w:val="383" w:hRule="atLeast"/>
        </w:trPr>
        <w:tc>
          <w:tcPr>
            <w:tcW w:w="18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ascii="새굴림;Batang" w:hAnsi="새굴림;Batang" w:cs="새굴림;Batang" w:eastAsia="새굴림;Batang"/>
              </w:rPr>
              <w:t>유리구성</w:t>
            </w:r>
          </w:p>
          <w:p>
            <w:pPr>
              <w:pStyle w:val="Style15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eastAsia="새굴림;Batang" w:cs="새굴림;Batang" w:ascii="새굴림;Batang" w:hAnsi="새굴림;Batang"/>
              </w:rPr>
              <w:t>(</w:t>
            </w:r>
            <w:r>
              <w:rPr>
                <w:rFonts w:ascii="새굴림;Batang" w:hAnsi="새굴림;Batang" w:cs="새굴림;Batang" w:eastAsia="새굴림;Batang"/>
              </w:rPr>
              <w:t>외부→내부 기준</w:t>
            </w:r>
            <w:r>
              <w:rPr>
                <w:rFonts w:eastAsia="새굴림;Batang" w:cs="새굴림;Batang" w:ascii="새굴림;Batang" w:hAnsi="새굴림;Batang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ascii="새굴림;Batang" w:hAnsi="새굴림;Batang" w:cs="새굴림;Batang" w:eastAsia="새굴림;Batang"/>
              </w:rPr>
              <w:t>구 분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ascii="새굴림;Batang" w:hAnsi="새굴림;Batang" w:cs="새굴림;Batang" w:eastAsia="새굴림;Batang"/>
              </w:rPr>
              <w:t>전체두께</w:t>
            </w:r>
          </w:p>
          <w:p>
            <w:pPr>
              <w:pStyle w:val="Style15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eastAsia="새굴림;Batang" w:cs="새굴림;Batang" w:ascii="새굴림;Batang" w:hAnsi="새굴림;Batang"/>
              </w:rPr>
              <w:t>(mm)</w:t>
            </w:r>
          </w:p>
        </w:tc>
        <w:tc>
          <w:tcPr>
            <w:tcW w:w="4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ascii="새굴림;Batang" w:hAnsi="새굴림;Batang" w:cs="새굴림;Batang" w:eastAsia="새굴림;Batang"/>
              </w:rPr>
              <w:t>상세 구성</w:t>
            </w:r>
          </w:p>
          <w:p>
            <w:pPr>
              <w:pStyle w:val="Style15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eastAsia="새굴림;Batang" w:cs="새굴림;Batang" w:ascii="새굴림;Batang" w:hAnsi="새굴림;Batang"/>
              </w:rPr>
              <w:t>(</w:t>
            </w:r>
            <w:r>
              <w:rPr>
                <w:rFonts w:ascii="새굴림;Batang" w:hAnsi="새굴림;Batang" w:cs="새굴림;Batang" w:eastAsia="새굴림;Batang"/>
              </w:rPr>
              <w:t>모델명 및 코팅면 표기</w:t>
            </w:r>
            <w:r>
              <w:rPr>
                <w:rFonts w:eastAsia="새굴림;Batang" w:cs="새굴림;Batang" w:ascii="새굴림;Batang" w:hAnsi="새굴림;Batang"/>
              </w:rPr>
              <w:t>)</w:t>
            </w:r>
          </w:p>
        </w:tc>
      </w:tr>
      <w:tr>
        <w:trPr>
          <w:trHeight w:val="790" w:hRule="exact"/>
        </w:trPr>
        <w:tc>
          <w:tcPr>
            <w:tcW w:w="1815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ascii="새굴림;Batang" w:hAnsi="새굴림;Batang" w:cs="새굴림;Batang" w:eastAsia="새굴림;Batang"/>
              </w:rPr>
              <w:t>유리구성</w:t>
            </w:r>
          </w:p>
          <w:p>
            <w:pPr>
              <w:pStyle w:val="Style15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eastAsia="새굴림;Batang" w:cs="새굴림;Batang" w:ascii="새굴림;Batang" w:hAnsi="새굴림;Batang"/>
              </w:rPr>
              <w:t>(</w:t>
            </w:r>
            <w:r>
              <w:rPr>
                <w:rFonts w:ascii="새굴림;Batang" w:hAnsi="새굴림;Batang" w:cs="새굴림;Batang" w:eastAsia="새굴림;Batang"/>
              </w:rPr>
              <w:t>외부→내부 기준</w:t>
            </w:r>
            <w:r>
              <w:rPr>
                <w:rFonts w:eastAsia="새굴림;Batang" w:cs="새굴림;Batang" w:ascii="새굴림;Batang" w:hAnsi="새굴림;Batang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;Batang" w:hAnsi="새굴림;Batang" w:eastAsia="새굴림;Batang" w:cs="새굴림;Batang"/>
                <w:color w:val="0000FF"/>
              </w:rPr>
            </w:pPr>
            <w:r>
              <w:rPr>
                <w:rFonts w:eastAsia="새굴림;Batang" w:cs="새굴림;Batang" w:ascii="새굴림;Batang" w:hAnsi="새굴림;Batang"/>
                <w:color w:val="0000FF"/>
              </w:rPr>
              <w:t>(</w:t>
            </w:r>
            <w:r>
              <w:rPr>
                <w:rFonts w:ascii="새굴림;Batang" w:hAnsi="새굴림;Batang" w:cs="새굴림;Batang" w:eastAsia="새굴림;Batang"/>
                <w:color w:val="0000FF"/>
              </w:rPr>
              <w:t>예</w:t>
            </w:r>
            <w:r>
              <w:rPr>
                <w:rFonts w:eastAsia="새굴림;Batang" w:cs="새굴림;Batang" w:ascii="새굴림;Batang" w:hAnsi="새굴림;Batang"/>
                <w:color w:val="0000FF"/>
              </w:rPr>
              <w:t xml:space="preserve">) </w:t>
            </w:r>
            <w:r>
              <w:rPr>
                <w:rFonts w:ascii="새굴림;Batang" w:hAnsi="새굴림;Batang" w:cs="새굴림;Batang" w:eastAsia="새굴림;Batang"/>
                <w:color w:val="0000FF"/>
              </w:rPr>
              <w:t>창</w:t>
            </w:r>
            <w:r>
              <w:rPr>
                <w:rFonts w:eastAsia="새굴림;Batang" w:cs="새굴림;Batang" w:ascii="새굴림;Batang" w:hAnsi="새굴림;Batang"/>
                <w:color w:val="0000FF"/>
              </w:rPr>
              <w:t>1 (</w:t>
            </w:r>
            <w:r>
              <w:rPr>
                <w:rFonts w:ascii="새굴림;Batang" w:hAnsi="새굴림;Batang" w:cs="새굴림;Batang" w:eastAsia="새굴림;Batang"/>
                <w:color w:val="0000FF"/>
              </w:rPr>
              <w:t>삼복층</w:t>
            </w:r>
            <w:r>
              <w:rPr>
                <w:rFonts w:eastAsia="새굴림;Batang" w:cs="새굴림;Batang" w:ascii="새굴림;Batang" w:hAnsi="새굴림;Batang"/>
                <w:color w:val="0000FF"/>
              </w:rPr>
              <w:t>)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;Batang" w:hAnsi="새굴림;Batang" w:eastAsia="새굴림;Batang" w:cs="새굴림;Batang"/>
                <w:color w:val="0000FF"/>
              </w:rPr>
            </w:pPr>
            <w:r>
              <w:rPr>
                <w:rFonts w:eastAsia="새굴림;Batang" w:cs="새굴림;Batang" w:ascii="새굴림;Batang" w:hAnsi="새굴림;Batang"/>
                <w:color w:val="0000FF"/>
              </w:rPr>
              <w:t>(</w:t>
            </w:r>
            <w:r>
              <w:rPr>
                <w:rFonts w:ascii="새굴림;Batang" w:hAnsi="새굴림;Batang" w:cs="새굴림;Batang" w:eastAsia="새굴림;Batang"/>
                <w:color w:val="0000FF"/>
              </w:rPr>
              <w:t>예</w:t>
            </w:r>
            <w:r>
              <w:rPr>
                <w:rFonts w:eastAsia="새굴림;Batang" w:cs="새굴림;Batang" w:ascii="새굴림;Batang" w:hAnsi="새굴림;Batang"/>
                <w:color w:val="0000FF"/>
              </w:rPr>
              <w:t xml:space="preserve">) </w:t>
            </w:r>
            <w:r>
              <w:rPr>
                <w:rFonts w:eastAsia="새굴림;Batang" w:cs="새굴림;Batang" w:ascii="새굴림;Batang" w:hAnsi="새굴림;Batang"/>
                <w:color w:val="0000FF"/>
              </w:rPr>
              <w:t>39</w:t>
            </w:r>
          </w:p>
        </w:tc>
        <w:tc>
          <w:tcPr>
            <w:tcW w:w="4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;Batang" w:hAnsi="새굴림;Batang" w:eastAsia="새굴림;Batang" w:cs="새굴림;Batang"/>
                <w:color w:val="0000FF"/>
              </w:rPr>
            </w:pPr>
            <w:r>
              <w:rPr>
                <w:rFonts w:eastAsia="새굴림;Batang" w:cs="새굴림;Batang" w:ascii="새굴림;Batang" w:hAnsi="새굴림;Batang"/>
                <w:color w:val="0000FF"/>
              </w:rPr>
              <w:t>(</w:t>
            </w:r>
            <w:r>
              <w:rPr>
                <w:rFonts w:ascii="새굴림;Batang" w:hAnsi="새굴림;Batang" w:cs="새굴림;Batang" w:eastAsia="새굴림;Batang"/>
                <w:color w:val="0000FF"/>
              </w:rPr>
              <w:t>예</w:t>
            </w:r>
            <w:r>
              <w:rPr>
                <w:rFonts w:eastAsia="새굴림;Batang" w:cs="새굴림;Batang" w:ascii="새굴림;Batang" w:hAnsi="새굴림;Batang"/>
                <w:color w:val="0000FF"/>
              </w:rPr>
              <w:t>) 5SKN154II+</w:t>
            </w:r>
            <w:r>
              <w:rPr>
                <w:rFonts w:eastAsia="새굴림;Batang" w:cs="새굴림;Batang" w:ascii="새굴림;Batang" w:hAnsi="새굴림;Batang"/>
                <w:color w:val="0000FF"/>
              </w:rPr>
              <w:t>1</w:t>
            </w:r>
            <w:r>
              <w:rPr>
                <w:rFonts w:eastAsia="새굴림;Batang" w:cs="새굴림;Batang" w:ascii="새굴림;Batang" w:hAnsi="새굴림;Batang"/>
                <w:color w:val="0000FF"/>
              </w:rPr>
              <w:t>2Ar+5CL</w:t>
            </w:r>
          </w:p>
          <w:p>
            <w:pPr>
              <w:pStyle w:val="Style15"/>
              <w:jc w:val="center"/>
              <w:rPr>
                <w:rFonts w:ascii="새굴림;Batang" w:hAnsi="새굴림;Batang" w:eastAsia="새굴림;Batang" w:cs="새굴림;Batang"/>
                <w:color w:val="0000FF"/>
              </w:rPr>
            </w:pPr>
            <w:r>
              <w:rPr>
                <w:rFonts w:eastAsia="새굴림;Batang" w:cs="새굴림;Batang" w:ascii="새굴림;Batang" w:hAnsi="새굴림;Batang"/>
                <w:color w:val="0000FF"/>
              </w:rPr>
              <w:t>+12</w:t>
            </w:r>
            <w:r>
              <w:rPr>
                <w:rFonts w:eastAsia="새굴림;Batang" w:cs="새굴림;Batang" w:ascii="새굴림;Batang" w:hAnsi="새굴림;Batang"/>
                <w:color w:val="0000FF"/>
              </w:rPr>
              <w:t>A</w:t>
            </w:r>
            <w:r>
              <w:rPr>
                <w:rFonts w:eastAsia="새굴림;Batang" w:cs="새굴림;Batang" w:ascii="새굴림;Batang" w:hAnsi="새굴림;Batang"/>
                <w:color w:val="0000FF"/>
              </w:rPr>
              <w:t>r</w:t>
            </w:r>
            <w:r>
              <w:rPr>
                <w:rFonts w:eastAsia="새굴림;Batang" w:cs="새굴림;Batang" w:ascii="새굴림;Batang" w:hAnsi="새굴림;Batang"/>
                <w:color w:val="0000FF"/>
              </w:rPr>
              <w:t>+5S</w:t>
            </w:r>
            <w:r>
              <w:rPr>
                <w:rFonts w:eastAsia="새굴림;Batang" w:cs="새굴림;Batang" w:ascii="새굴림;Batang" w:hAnsi="새굴림;Batang"/>
                <w:color w:val="0000FF"/>
              </w:rPr>
              <w:t>KN154II</w:t>
            </w:r>
            <w:r>
              <w:rPr>
                <w:rFonts w:eastAsia="새굴림;Batang" w:cs="새굴림;Batang" w:ascii="새굴림;Batang" w:hAnsi="새굴림;Batang"/>
                <w:color w:val="0000FF"/>
              </w:rPr>
              <w:t xml:space="preserve"> (</w:t>
            </w:r>
            <w:r>
              <w:rPr>
                <w:rFonts w:ascii="새굴림;Batang" w:hAnsi="새굴림;Batang" w:cs="새굴림;Batang" w:eastAsia="새굴림;Batang"/>
                <w:color w:val="0000FF"/>
              </w:rPr>
              <w:t xml:space="preserve">코팅면 </w:t>
            </w:r>
            <w:r>
              <w:rPr>
                <w:rFonts w:eastAsia="새굴림;Batang" w:cs="새굴림;Batang" w:ascii="새굴림;Batang" w:hAnsi="새굴림;Batang"/>
                <w:color w:val="0000FF"/>
              </w:rPr>
              <w:t>: 2</w:t>
            </w:r>
            <w:r>
              <w:rPr>
                <w:rFonts w:ascii="새굴림;Batang" w:hAnsi="새굴림;Batang" w:cs="새굴림;Batang" w:eastAsia="새굴림;Batang"/>
                <w:color w:val="0000FF"/>
              </w:rPr>
              <w:t>면</w:t>
            </w:r>
            <w:r>
              <w:rPr>
                <w:rFonts w:eastAsia="새굴림;Batang" w:cs="새굴림;Batang" w:ascii="새굴림;Batang" w:hAnsi="새굴림;Batang"/>
                <w:color w:val="0000FF"/>
              </w:rPr>
              <w:t>,</w:t>
            </w:r>
            <w:r>
              <w:rPr>
                <w:rFonts w:eastAsia="새굴림;Batang" w:cs="새굴림;Batang" w:ascii="새굴림;Batang" w:hAnsi="새굴림;Batang"/>
                <w:color w:val="0000FF"/>
              </w:rPr>
              <w:t xml:space="preserve"> 5</w:t>
            </w:r>
            <w:r>
              <w:rPr>
                <w:rFonts w:ascii="새굴림;Batang" w:hAnsi="새굴림;Batang" w:cs="새굴림;Batang" w:eastAsia="새굴림;Batang"/>
                <w:color w:val="0000FF"/>
              </w:rPr>
              <w:t>면</w:t>
            </w:r>
            <w:r>
              <w:rPr>
                <w:rFonts w:eastAsia="새굴림;Batang" w:cs="새굴림;Batang" w:ascii="새굴림;Batang" w:hAnsi="새굴림;Batang"/>
                <w:color w:val="0000FF"/>
              </w:rPr>
              <w:t>)</w:t>
            </w:r>
          </w:p>
        </w:tc>
      </w:tr>
      <w:tr>
        <w:trPr>
          <w:trHeight w:val="702" w:hRule="exact"/>
        </w:trPr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;Batang" w:hAnsi="새굴림;Batang" w:eastAsia="새굴림;Batang" w:cs="새굴림;Batang"/>
                <w:color w:val="0000FF"/>
              </w:rPr>
            </w:pPr>
            <w:r>
              <w:rPr>
                <w:rFonts w:eastAsia="새굴림;Batang" w:cs="새굴림;Batang" w:ascii="새굴림;Batang" w:hAnsi="새굴림;Batang"/>
                <w:color w:val="0000FF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;Batang" w:hAnsi="새굴림;Batang" w:eastAsia="새굴림;Batang" w:cs="새굴림;Batang"/>
                <w:color w:val="0000FF"/>
              </w:rPr>
            </w:pPr>
            <w:r>
              <w:rPr>
                <w:rFonts w:eastAsia="새굴림;Batang" w:cs="새굴림;Batang" w:ascii="새굴림;Batang" w:hAnsi="새굴림;Batang"/>
                <w:color w:val="0000FF"/>
              </w:rPr>
              <w:t>(</w:t>
            </w:r>
            <w:r>
              <w:rPr>
                <w:rFonts w:ascii="새굴림;Batang" w:hAnsi="새굴림;Batang" w:cs="새굴림;Batang" w:eastAsia="새굴림;Batang"/>
                <w:color w:val="0000FF"/>
              </w:rPr>
              <w:t>예</w:t>
            </w:r>
            <w:r>
              <w:rPr>
                <w:rFonts w:eastAsia="새굴림;Batang" w:cs="새굴림;Batang" w:ascii="새굴림;Batang" w:hAnsi="새굴림;Batang"/>
                <w:color w:val="0000FF"/>
              </w:rPr>
              <w:t xml:space="preserve">) </w:t>
            </w:r>
            <w:r>
              <w:rPr>
                <w:rFonts w:ascii="새굴림;Batang" w:hAnsi="새굴림;Batang" w:cs="새굴림;Batang" w:eastAsia="새굴림;Batang"/>
                <w:color w:val="0000FF"/>
              </w:rPr>
              <w:t>창</w:t>
            </w:r>
            <w:r>
              <w:rPr>
                <w:rFonts w:eastAsia="새굴림;Batang" w:cs="새굴림;Batang" w:ascii="새굴림;Batang" w:hAnsi="새굴림;Batang"/>
                <w:color w:val="0000FF"/>
              </w:rPr>
              <w:t>2 (</w:t>
            </w:r>
            <w:r>
              <w:rPr>
                <w:rFonts w:ascii="새굴림;Batang" w:hAnsi="새굴림;Batang" w:cs="새굴림;Batang" w:eastAsia="새굴림;Batang"/>
                <w:color w:val="0000FF"/>
              </w:rPr>
              <w:t>복층</w:t>
            </w:r>
            <w:r>
              <w:rPr>
                <w:rFonts w:eastAsia="새굴림;Batang" w:cs="새굴림;Batang" w:ascii="새굴림;Batang" w:hAnsi="새굴림;Batang"/>
                <w:color w:val="0000FF"/>
              </w:rPr>
              <w:t>)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eastAsia="새굴림;Batang" w:cs="새굴림;Batang" w:ascii="새굴림;Batang" w:hAnsi="새굴림;Batang"/>
                <w:color w:val="0000FF"/>
              </w:rPr>
              <w:t>(</w:t>
            </w:r>
            <w:r>
              <w:rPr>
                <w:rFonts w:ascii="새굴림;Batang" w:hAnsi="새굴림;Batang" w:cs="새굴림;Batang" w:eastAsia="새굴림;Batang"/>
                <w:color w:val="0000FF"/>
              </w:rPr>
              <w:t>예</w:t>
            </w:r>
            <w:r>
              <w:rPr>
                <w:rFonts w:eastAsia="새굴림;Batang" w:cs="새굴림;Batang" w:ascii="새굴림;Batang" w:hAnsi="새굴림;Batang"/>
                <w:color w:val="0000FF"/>
              </w:rPr>
              <w:t xml:space="preserve">) </w:t>
            </w:r>
            <w:r>
              <w:rPr>
                <w:rFonts w:eastAsia="새굴림;Batang" w:cs="새굴림;Batang" w:ascii="새굴림;Batang" w:hAnsi="새굴림;Batang"/>
                <w:color w:val="0000FF"/>
              </w:rPr>
              <w:t>24</w:t>
            </w:r>
          </w:p>
        </w:tc>
        <w:tc>
          <w:tcPr>
            <w:tcW w:w="4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eastAsia="새굴림;Batang" w:cs="새굴림;Batang" w:ascii="새굴림;Batang" w:hAnsi="새굴림;Batang"/>
                <w:color w:val="0000FF"/>
              </w:rPr>
              <w:t>(</w:t>
            </w:r>
            <w:r>
              <w:rPr>
                <w:rFonts w:ascii="새굴림;Batang" w:hAnsi="새굴림;Batang" w:cs="새굴림;Batang" w:eastAsia="새굴림;Batang"/>
                <w:color w:val="0000FF"/>
              </w:rPr>
              <w:t>예</w:t>
            </w:r>
            <w:r>
              <w:rPr>
                <w:rFonts w:eastAsia="새굴림;Batang" w:cs="새굴림;Batang" w:ascii="새굴림;Batang" w:hAnsi="새굴림;Batang"/>
                <w:color w:val="0000FF"/>
              </w:rPr>
              <w:t>) 5CL + 1</w:t>
            </w:r>
            <w:r>
              <w:rPr>
                <w:rFonts w:eastAsia="새굴림;Batang" w:cs="새굴림;Batang" w:ascii="새굴림;Batang" w:hAnsi="새굴림;Batang"/>
                <w:color w:val="0000FF"/>
              </w:rPr>
              <w:t>4</w:t>
            </w:r>
            <w:r>
              <w:rPr>
                <w:rFonts w:eastAsia="새굴림;Batang" w:cs="새굴림;Batang" w:ascii="새굴림;Batang" w:hAnsi="새굴림;Batang"/>
                <w:color w:val="0000FF"/>
              </w:rPr>
              <w:t>A</w:t>
            </w:r>
            <w:r>
              <w:rPr>
                <w:rFonts w:eastAsia="새굴림;Batang" w:cs="새굴림;Batang" w:ascii="새굴림;Batang" w:hAnsi="새굴림;Batang"/>
                <w:color w:val="0000FF"/>
              </w:rPr>
              <w:t>r</w:t>
            </w:r>
            <w:r>
              <w:rPr>
                <w:rFonts w:eastAsia="새굴림;Batang" w:cs="새굴림;Batang" w:ascii="새굴림;Batang" w:hAnsi="새굴림;Batang"/>
                <w:color w:val="0000FF"/>
              </w:rPr>
              <w:t xml:space="preserve"> + 5</w:t>
            </w:r>
            <w:r>
              <w:rPr>
                <w:rFonts w:eastAsia="새굴림;Batang" w:cs="새굴림;Batang" w:ascii="새굴림;Batang" w:hAnsi="새굴림;Batang"/>
                <w:color w:val="0000FF"/>
              </w:rPr>
              <w:t>DURA MAX</w:t>
            </w:r>
            <w:r>
              <w:rPr>
                <w:rFonts w:eastAsia="새굴림;Batang" w:cs="새굴림;Batang" w:ascii="새굴림;Batang" w:hAnsi="새굴림;Batang"/>
                <w:color w:val="0000FF"/>
              </w:rPr>
              <w:t xml:space="preserve"> (</w:t>
            </w:r>
            <w:r>
              <w:rPr>
                <w:rFonts w:ascii="새굴림;Batang" w:hAnsi="새굴림;Batang" w:cs="새굴림;Batang" w:eastAsia="새굴림;Batang"/>
                <w:color w:val="0000FF"/>
              </w:rPr>
              <w:t xml:space="preserve">코팅면 </w:t>
            </w:r>
            <w:r>
              <w:rPr>
                <w:rFonts w:eastAsia="새굴림;Batang" w:cs="새굴림;Batang" w:ascii="새굴림;Batang" w:hAnsi="새굴림;Batang"/>
                <w:color w:val="0000FF"/>
              </w:rPr>
              <w:t xml:space="preserve">: 3 </w:t>
            </w:r>
            <w:r>
              <w:rPr>
                <w:rFonts w:ascii="새굴림;Batang" w:hAnsi="새굴림;Batang" w:cs="새굴림;Batang" w:eastAsia="새굴림;Batang"/>
                <w:color w:val="0000FF"/>
              </w:rPr>
              <w:t>면</w:t>
            </w:r>
            <w:r>
              <w:rPr>
                <w:rFonts w:eastAsia="새굴림;Batang" w:cs="새굴림;Batang" w:ascii="새굴림;Batang" w:hAnsi="새굴림;Batang"/>
                <w:color w:val="0000FF"/>
              </w:rPr>
              <w:t>)</w:t>
            </w:r>
          </w:p>
        </w:tc>
      </w:tr>
      <w:tr>
        <w:trPr>
          <w:trHeight w:val="558" w:hRule="exact"/>
        </w:trPr>
        <w:tc>
          <w:tcPr>
            <w:tcW w:w="18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00"/>
              <w:jc w:val="center"/>
              <w:rPr>
                <w:rFonts w:ascii="새굴림;Batang" w:hAnsi="새굴림;Batang" w:eastAsia="새굴림;Batang" w:cs="Gulim;굴림"/>
                <w:kern w:val="0"/>
                <w:szCs w:val="20"/>
              </w:rPr>
            </w:pPr>
            <w:r>
              <w:rPr>
                <w:rFonts w:ascii="새굴림;Batang" w:hAnsi="새굴림;Batang" w:cs="Gulim;굴림" w:eastAsia="새굴림;Batang"/>
                <w:kern w:val="0"/>
                <w:szCs w:val="20"/>
              </w:rPr>
              <w:t>코팅종류</w:t>
            </w:r>
          </w:p>
        </w:tc>
        <w:tc>
          <w:tcPr>
            <w:tcW w:w="3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00"/>
              <w:jc w:val="left"/>
              <w:rPr>
                <w:rFonts w:ascii="새굴림;Batang" w:hAnsi="새굴림;Batang" w:eastAsia="새굴림;Batang" w:cs="Gulim;굴림"/>
                <w:kern w:val="0"/>
                <w:szCs w:val="20"/>
              </w:rPr>
            </w:pPr>
            <w:r>
              <w:rPr>
                <w:rFonts w:eastAsia="새굴림;Batang" w:cs="새굴림;Batang" w:ascii="새굴림;Batang" w:hAnsi="새굴림;Batang"/>
                <w:kern w:val="0"/>
                <w:szCs w:val="20"/>
              </w:rPr>
              <w:t xml:space="preserve">□ </w:t>
            </w:r>
            <w:r>
              <w:rPr>
                <w:rFonts w:ascii="새굴림;Batang" w:hAnsi="새굴림;Batang" w:cs="Gulim;굴림" w:eastAsia="새굴림;Batang"/>
                <w:kern w:val="0"/>
                <w:szCs w:val="20"/>
              </w:rPr>
              <w:t xml:space="preserve">소프트로이 □ 하드로이 </w:t>
            </w:r>
          </w:p>
          <w:p>
            <w:pPr>
              <w:pStyle w:val="Normal"/>
              <w:widowControl/>
              <w:autoSpaceDE w:val="true"/>
              <w:snapToGrid w:val="false"/>
              <w:ind w:firstLine="100"/>
              <w:jc w:val="left"/>
              <w:rPr>
                <w:rFonts w:ascii="새굴림;Batang" w:hAnsi="새굴림;Batang" w:eastAsia="새굴림;Batang" w:cs="Gulim;굴림"/>
                <w:kern w:val="0"/>
                <w:szCs w:val="20"/>
              </w:rPr>
            </w:pPr>
            <w:r>
              <w:rPr>
                <w:rFonts w:eastAsia="새굴림;Batang" w:cs="새굴림;Batang" w:ascii="새굴림;Batang" w:hAnsi="새굴림;Batang"/>
                <w:kern w:val="0"/>
                <w:szCs w:val="20"/>
              </w:rPr>
              <w:t xml:space="preserve">□ </w:t>
            </w:r>
            <w:r>
              <w:rPr>
                <w:rFonts w:ascii="새굴림;Batang" w:hAnsi="새굴림;Batang" w:cs="Gulim;굴림" w:eastAsia="새굴림;Batang"/>
                <w:kern w:val="0"/>
                <w:szCs w:val="20"/>
              </w:rPr>
              <w:t xml:space="preserve">기타 </w:t>
            </w:r>
            <w:r>
              <w:rPr>
                <w:rFonts w:eastAsia="새굴림;Batang" w:cs="Gulim;굴림" w:ascii="새굴림;Batang" w:hAnsi="새굴림;Batang"/>
                <w:kern w:val="0"/>
                <w:szCs w:val="20"/>
              </w:rPr>
              <w:t>(</w:t>
            </w:r>
            <w:r>
              <w:rPr>
                <w:rFonts w:ascii="새굴림;Batang" w:hAnsi="새굴림;Batang" w:cs="Gulim;굴림" w:eastAsia="새굴림;Batang"/>
                <w:kern w:val="0"/>
                <w:szCs w:val="20"/>
              </w:rPr>
              <w:t>직접 기재</w:t>
            </w:r>
            <w:r>
              <w:rPr>
                <w:rFonts w:eastAsia="새굴림;Batang" w:cs="Gulim;굴림" w:ascii="새굴림;Batang" w:hAnsi="새굴림;Batang"/>
                <w:kern w:val="0"/>
                <w:szCs w:val="20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00"/>
              <w:jc w:val="center"/>
              <w:rPr>
                <w:rFonts w:ascii="새굴림;Batang" w:hAnsi="새굴림;Batang" w:eastAsia="새굴림;Batang" w:cs="Gulim;굴림"/>
                <w:kern w:val="0"/>
                <w:szCs w:val="20"/>
              </w:rPr>
            </w:pPr>
            <w:r>
              <w:rPr>
                <w:rFonts w:ascii="새굴림;Batang" w:hAnsi="새굴림;Batang" w:cs="Gulim;굴림" w:eastAsia="새굴림;Batang"/>
                <w:kern w:val="0"/>
                <w:szCs w:val="20"/>
              </w:rPr>
              <w:t>공 기 층</w:t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00"/>
              <w:jc w:val="left"/>
              <w:rPr/>
            </w:pPr>
            <w:r>
              <w:rPr>
                <w:rFonts w:eastAsia="새굴림;Batang" w:cs="새굴림;Batang" w:ascii="새굴림;Batang" w:hAnsi="새굴림;Batang"/>
                <w:kern w:val="0"/>
                <w:szCs w:val="20"/>
              </w:rPr>
              <w:t xml:space="preserve">□ </w:t>
            </w:r>
            <w:r>
              <w:rPr>
                <w:rFonts w:ascii="새굴림;Batang" w:hAnsi="새굴림;Batang" w:cs="Gulim;굴림" w:eastAsia="새굴림;Batang"/>
                <w:kern w:val="0"/>
                <w:szCs w:val="20"/>
              </w:rPr>
              <w:t xml:space="preserve">공기 □ 아르곤 □ 크립톤 </w:t>
            </w:r>
          </w:p>
          <w:p>
            <w:pPr>
              <w:pStyle w:val="Normal"/>
              <w:widowControl/>
              <w:autoSpaceDE w:val="true"/>
              <w:snapToGrid w:val="false"/>
              <w:ind w:firstLine="100"/>
              <w:jc w:val="left"/>
              <w:rPr>
                <w:rFonts w:ascii="새굴림;Batang" w:hAnsi="새굴림;Batang" w:eastAsia="새굴림;Batang" w:cs="Gulim;굴림"/>
                <w:kern w:val="0"/>
                <w:szCs w:val="20"/>
              </w:rPr>
            </w:pPr>
            <w:r>
              <w:rPr>
                <w:rFonts w:eastAsia="새굴림;Batang" w:cs="새굴림;Batang" w:ascii="새굴림;Batang" w:hAnsi="새굴림;Batang"/>
                <w:kern w:val="0"/>
                <w:szCs w:val="20"/>
              </w:rPr>
              <w:t xml:space="preserve">□ </w:t>
            </w:r>
            <w:r>
              <w:rPr>
                <w:rFonts w:ascii="새굴림;Batang" w:hAnsi="새굴림;Batang" w:cs="Gulim;굴림" w:eastAsia="새굴림;Batang"/>
                <w:kern w:val="0"/>
                <w:szCs w:val="20"/>
              </w:rPr>
              <w:t xml:space="preserve">기타 </w:t>
            </w:r>
            <w:r>
              <w:rPr>
                <w:rFonts w:eastAsia="새굴림;Batang" w:cs="Gulim;굴림" w:ascii="새굴림;Batang" w:hAnsi="새굴림;Batang"/>
                <w:kern w:val="0"/>
                <w:szCs w:val="20"/>
              </w:rPr>
              <w:t>(</w:t>
            </w:r>
            <w:r>
              <w:rPr>
                <w:rFonts w:ascii="새굴림;Batang" w:hAnsi="새굴림;Batang" w:cs="Gulim;굴림" w:eastAsia="새굴림;Batang"/>
                <w:kern w:val="0"/>
                <w:szCs w:val="20"/>
              </w:rPr>
              <w:t>직접 기재</w:t>
            </w:r>
            <w:r>
              <w:rPr>
                <w:rFonts w:eastAsia="새굴림;Batang" w:cs="Gulim;굴림" w:ascii="새굴림;Batang" w:hAnsi="새굴림;Batang"/>
                <w:kern w:val="0"/>
                <w:szCs w:val="20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815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ascii="새굴림;Batang" w:hAnsi="새굴림;Batang" w:cs="새굴림;Batang" w:eastAsia="새굴림;Batang"/>
              </w:rPr>
              <w:t>스페이서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ascii="새굴림;Batang" w:hAnsi="새굴림;Batang" w:cs="새굴림;Batang" w:eastAsia="새굴림;Batang"/>
              </w:rPr>
              <w:t>종 류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ascii="새굴림;Batang" w:hAnsi="새굴림;Batang" w:cs="새굴림;Batang" w:eastAsia="새굴림;Batang"/>
              </w:rPr>
              <w:t>재 질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ascii="새굴림;Batang" w:hAnsi="새굴림;Batang" w:cs="새굴림;Batang" w:eastAsia="새굴림;Batang"/>
              </w:rPr>
              <w:t>제 조 사</w:t>
            </w:r>
          </w:p>
        </w:tc>
      </w:tr>
      <w:tr>
        <w:trPr>
          <w:trHeight w:val="512" w:hRule="atLeast"/>
        </w:trPr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eastAsia="새굴림;Batang" w:cs="새굴림;Batang" w:ascii="새굴림;Batang" w:hAnsi="새굴림;Batang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;Batang" w:hAnsi="새굴림;Batang" w:eastAsia="새굴림;Batang" w:cs="새굴림;Batang"/>
                <w:color w:val="0000FF"/>
              </w:rPr>
            </w:pPr>
            <w:r>
              <w:rPr>
                <w:rFonts w:eastAsia="새굴림;Batang" w:cs="새굴림;Batang" w:ascii="새굴림;Batang" w:hAnsi="새굴림;Batang"/>
                <w:color w:val="0000FF"/>
              </w:rPr>
              <w:t>(</w:t>
            </w:r>
            <w:r>
              <w:rPr>
                <w:rFonts w:ascii="새굴림;Batang" w:hAnsi="새굴림;Batang" w:cs="새굴림;Batang" w:eastAsia="새굴림;Batang"/>
                <w:color w:val="0000FF"/>
              </w:rPr>
              <w:t>예</w:t>
            </w:r>
            <w:r>
              <w:rPr>
                <w:rFonts w:eastAsia="새굴림;Batang" w:cs="새굴림;Batang" w:ascii="새굴림;Batang" w:hAnsi="새굴림;Batang"/>
                <w:color w:val="0000FF"/>
              </w:rPr>
              <w:t xml:space="preserve">) </w:t>
            </w:r>
            <w:r>
              <w:rPr>
                <w:rFonts w:ascii="새굴림;Batang" w:hAnsi="새굴림;Batang" w:cs="새굴림;Batang" w:eastAsia="새굴림;Batang"/>
                <w:color w:val="0000FF"/>
              </w:rPr>
              <w:t>단열 간봉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;Batang" w:hAnsi="새굴림;Batang" w:eastAsia="새굴림;Batang" w:cs="새굴림;Batang"/>
                <w:color w:val="0000FF"/>
              </w:rPr>
            </w:pPr>
            <w:r>
              <w:rPr>
                <w:rFonts w:eastAsia="새굴림;Batang" w:cs="새굴림;Batang" w:ascii="새굴림;Batang" w:hAnsi="새굴림;Batang"/>
                <w:color w:val="0000FF"/>
              </w:rPr>
              <w:t>(</w:t>
            </w:r>
            <w:r>
              <w:rPr>
                <w:rFonts w:ascii="새굴림;Batang" w:hAnsi="새굴림;Batang" w:cs="새굴림;Batang" w:eastAsia="새굴림;Batang"/>
                <w:color w:val="0000FF"/>
              </w:rPr>
              <w:t>예</w:t>
            </w:r>
            <w:r>
              <w:rPr>
                <w:rFonts w:eastAsia="새굴림;Batang" w:cs="새굴림;Batang" w:ascii="새굴림;Batang" w:hAnsi="새굴림;Batang"/>
                <w:color w:val="0000FF"/>
              </w:rPr>
              <w:t>) SWS-U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;Batang" w:hAnsi="새굴림;Batang" w:eastAsia="새굴림;Batang" w:cs="새굴림;Batang"/>
                <w:color w:val="0000FF"/>
              </w:rPr>
            </w:pPr>
            <w:r>
              <w:rPr>
                <w:rFonts w:eastAsia="새굴림;Batang" w:cs="새굴림;Batang" w:ascii="새굴림;Batang" w:hAnsi="새굴림;Batang"/>
                <w:color w:val="0000FF"/>
              </w:rPr>
            </w:r>
          </w:p>
        </w:tc>
      </w:tr>
      <w:tr>
        <w:trPr>
          <w:trHeight w:val="350" w:hRule="exact"/>
        </w:trPr>
        <w:tc>
          <w:tcPr>
            <w:tcW w:w="1815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ascii="새굴림;Batang" w:hAnsi="새굴림;Batang" w:cs="새굴림;Batang" w:eastAsia="새굴림;Batang"/>
              </w:rPr>
              <w:t>유리제조사</w:t>
            </w:r>
          </w:p>
        </w:tc>
        <w:tc>
          <w:tcPr>
            <w:tcW w:w="3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;Batang" w:hAnsi="새굴림;Batang" w:eastAsia="새굴림;Batang" w:cs="Arial"/>
                <w:color w:val="FF0000"/>
              </w:rPr>
            </w:pPr>
            <w:r>
              <w:rPr>
                <w:rFonts w:ascii="새굴림;Batang" w:hAnsi="새굴림;Batang" w:cs="새굴림;Batang" w:eastAsia="새굴림;Batang"/>
              </w:rPr>
              <w:t xml:space="preserve">원판유리 </w:t>
            </w:r>
            <w:r>
              <w:rPr>
                <w:rFonts w:eastAsia="새굴림;Batang" w:cs="새굴림;Batang" w:ascii="새굴림;Batang" w:hAnsi="새굴림;Batang"/>
              </w:rPr>
              <w:t>(</w:t>
            </w:r>
            <w:r>
              <w:rPr>
                <w:rFonts w:ascii="새굴림;Batang" w:hAnsi="새굴림;Batang" w:cs="새굴림;Batang" w:eastAsia="새굴림;Batang"/>
              </w:rPr>
              <w:t>코팅유리</w:t>
            </w:r>
            <w:r>
              <w:rPr>
                <w:rFonts w:eastAsia="새굴림;Batang" w:cs="새굴림;Batang" w:ascii="새굴림;Batang" w:hAnsi="새굴림;Batang"/>
              </w:rPr>
              <w:t>)</w:t>
            </w:r>
          </w:p>
        </w:tc>
        <w:tc>
          <w:tcPr>
            <w:tcW w:w="39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ascii="새굴림;Batang" w:hAnsi="새굴림;Batang" w:cs="Arial" w:eastAsia="새굴림;Batang"/>
              </w:rPr>
              <w:t>복층유리</w:t>
            </w:r>
          </w:p>
        </w:tc>
      </w:tr>
      <w:tr>
        <w:trPr>
          <w:trHeight w:val="343" w:hRule="exact"/>
        </w:trPr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eastAsia="새굴림;Batang" w:cs="새굴림;Batang" w:ascii="새굴림;Batang" w:hAnsi="새굴림;Batang"/>
              </w:rPr>
            </w:r>
          </w:p>
        </w:tc>
        <w:tc>
          <w:tcPr>
            <w:tcW w:w="3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;Batang" w:hAnsi="새굴림;Batang" w:eastAsia="새굴림;Batang" w:cs="Arial"/>
                <w:color w:val="FF0000"/>
              </w:rPr>
            </w:pPr>
            <w:r>
              <w:rPr>
                <w:rFonts w:eastAsia="새굴림;Batang" w:cs="Arial" w:ascii="새굴림;Batang" w:hAnsi="새굴림;Batang"/>
                <w:color w:val="FF0000"/>
              </w:rPr>
            </w:r>
          </w:p>
        </w:tc>
        <w:tc>
          <w:tcPr>
            <w:tcW w:w="39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;Batang" w:hAnsi="새굴림;Batang" w:eastAsia="새굴림;Batang" w:cs="새굴림;Batang"/>
                <w:color w:val="FF0000"/>
              </w:rPr>
            </w:pPr>
            <w:r>
              <w:rPr>
                <w:rFonts w:eastAsia="새굴림;Batang" w:cs="새굴림;Batang" w:ascii="새굴림;Batang" w:hAnsi="새굴림;Batang"/>
                <w:color w:val="FF0000"/>
              </w:rPr>
            </w:r>
          </w:p>
        </w:tc>
      </w:tr>
      <w:tr>
        <w:trPr>
          <w:trHeight w:val="426" w:hRule="exact"/>
        </w:trPr>
        <w:tc>
          <w:tcPr>
            <w:tcW w:w="18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ascii="새굴림;Batang" w:hAnsi="새굴림;Batang" w:cs="새굴림;Batang" w:eastAsia="새굴림;Batang"/>
              </w:rPr>
              <w:t>기밀여부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ascii="새굴림;Batang" w:hAnsi="새굴림;Batang" w:cs="새굴림;Batang" w:eastAsia="새굴림;Batang"/>
              </w:rPr>
              <w:t>시료반환여부</w:t>
            </w:r>
          </w:p>
        </w:tc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새굴림;Batang" w:hAnsi="새굴림;Batang" w:cs="Arial" w:eastAsia="새굴림;Batang"/>
                <w:color w:val="FF0000"/>
              </w:rPr>
              <w:t>폐기 비용</w:t>
            </w:r>
          </w:p>
        </w:tc>
        <w:tc>
          <w:tcPr>
            <w:tcW w:w="19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;Batang" w:hAnsi="새굴림;Batang" w:eastAsia="새굴림;Batang" w:cs="Arial"/>
              </w:rPr>
            </w:pPr>
            <w:r>
              <w:rPr>
                <w:rFonts w:ascii="새굴림;Batang" w:hAnsi="새굴림;Batang" w:cs="Arial" w:eastAsia="새굴림;Batang"/>
              </w:rPr>
              <w:t>의사결정규칙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ascii="새굴림;Batang" w:hAnsi="새굴림;Batang" w:cs="새굴림;Batang" w:eastAsia="새굴림;Batang"/>
              </w:rPr>
              <w:t>희망완료일</w:t>
            </w:r>
          </w:p>
        </w:tc>
      </w:tr>
      <w:tr>
        <w:trPr>
          <w:trHeight w:val="508" w:hRule="exact"/>
        </w:trPr>
        <w:tc>
          <w:tcPr>
            <w:tcW w:w="18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새굴림;Batang" w:hAnsi="새굴림;Batang" w:eastAsia="새굴림;Batang" w:cs="Arial"/>
              </w:rPr>
            </w:pPr>
            <w:r>
              <w:rPr>
                <w:rFonts w:eastAsia="새굴림;Batang" w:cs="새굴림;Batang" w:ascii="새굴림;Batang" w:hAnsi="새굴림;Batang"/>
              </w:rPr>
              <w:t xml:space="preserve">□ </w:t>
            </w:r>
            <w:r>
              <w:rPr>
                <w:rFonts w:eastAsia="새굴림;Batang" w:cs="Arial" w:ascii="새굴림;Batang" w:hAnsi="새굴림;Batang"/>
              </w:rPr>
              <w:t xml:space="preserve">Yes  </w:t>
            </w:r>
            <w:r>
              <w:rPr>
                <w:rFonts w:eastAsia="새굴림;Batang" w:cs="Gulim;굴림" w:ascii="새굴림;Batang" w:hAnsi="새굴림;Batang"/>
              </w:rPr>
              <w:t xml:space="preserve">□ </w:t>
            </w:r>
            <w:r>
              <w:rPr>
                <w:rFonts w:eastAsia="새굴림;Batang" w:cs="Arial" w:ascii="새굴림;Batang" w:hAnsi="새굴림;Batang"/>
              </w:rPr>
              <w:t>No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;Batang" w:hAnsi="새굴림;Batang" w:eastAsia="새굴림;Batang" w:cs="Arial"/>
              </w:rPr>
            </w:pPr>
            <w:r>
              <w:rPr>
                <w:rFonts w:eastAsia="새굴림;Batang" w:cs="새굴림;Batang" w:ascii="새굴림;Batang" w:hAnsi="새굴림;Batang"/>
              </w:rPr>
              <w:t xml:space="preserve">□ </w:t>
            </w:r>
            <w:r>
              <w:rPr>
                <w:rFonts w:ascii="새굴림;Batang" w:hAnsi="새굴림;Batang" w:cs="Gulim;굴림" w:eastAsia="새굴림;Batang"/>
              </w:rPr>
              <w:t xml:space="preserve">반환 □ </w:t>
            </w:r>
            <w:r>
              <w:rPr>
                <w:rFonts w:ascii="새굴림;Batang" w:hAnsi="새굴림;Batang" w:cs="Arial" w:eastAsia="새굴림;Batang"/>
              </w:rPr>
              <w:t>폐기</w:t>
            </w:r>
          </w:p>
        </w:tc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새굴림;Batang" w:hAnsi="새굴림;Batang" w:eastAsia="새굴림;Batang" w:cs="새굴림;Batang"/>
                <w:color w:val="FF0000"/>
              </w:rPr>
            </w:pPr>
            <w:r>
              <w:rPr>
                <w:rFonts w:eastAsia="새굴림;Batang" w:cs="Arial" w:ascii="새굴림;Batang" w:hAnsi="새굴림;Batang"/>
                <w:color w:val="FF0000"/>
              </w:rPr>
              <w:t xml:space="preserve">100,000 </w:t>
            </w:r>
            <w:r>
              <w:rPr>
                <w:rFonts w:ascii="새굴림;Batang" w:hAnsi="새굴림;Batang" w:cs="Arial" w:eastAsia="새굴림;Batang"/>
                <w:color w:val="FF0000"/>
              </w:rPr>
              <w:t>원</w:t>
            </w:r>
          </w:p>
        </w:tc>
        <w:tc>
          <w:tcPr>
            <w:tcW w:w="19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eastAsia="새굴림;Batang" w:cs="새굴림;Batang" w:ascii="새굴림;Batang" w:hAnsi="새굴림;Batang"/>
              </w:rPr>
              <w:t xml:space="preserve">□ </w:t>
            </w:r>
            <w:r>
              <w:rPr>
                <w:rFonts w:ascii="새굴림;Batang" w:hAnsi="새굴림;Batang" w:cs="Gulim;굴림" w:eastAsia="새굴림;Batang"/>
              </w:rPr>
              <w:t xml:space="preserve">적용 □ </w:t>
            </w:r>
            <w:r>
              <w:rPr>
                <w:rFonts w:ascii="새굴림;Batang" w:hAnsi="새굴림;Batang" w:cs="Arial" w:eastAsia="새굴림;Batang"/>
              </w:rPr>
              <w:t>미적용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eastAsia="새굴림;Batang" w:cs="Arial" w:ascii="새굴림;Batang" w:hAnsi="새굴림;Batang"/>
              </w:rPr>
              <w:t xml:space="preserve">201 </w:t>
            </w:r>
            <w:r>
              <w:rPr>
                <w:rFonts w:eastAsia="새굴림;Batang" w:cs="Arial" w:ascii="새굴림;Batang" w:hAnsi="새굴림;Batang"/>
              </w:rPr>
              <w:t xml:space="preserve">.  </w:t>
            </w:r>
            <w:r>
              <w:rPr>
                <w:rFonts w:eastAsia="새굴림;Batang" w:cs="Arial" w:ascii="새굴림;Batang" w:hAnsi="새굴림;Batang"/>
              </w:rPr>
              <w:t xml:space="preserve"> </w:t>
            </w:r>
            <w:r>
              <w:rPr>
                <w:rFonts w:eastAsia="새굴림;Batang" w:cs="Arial" w:ascii="새굴림;Batang" w:hAnsi="새굴림;Batang"/>
              </w:rPr>
              <w:t xml:space="preserve">.  </w:t>
            </w:r>
            <w:r>
              <w:rPr>
                <w:rFonts w:eastAsia="새굴림;Batang" w:cs="Arial" w:ascii="새굴림;Batang" w:hAnsi="새굴림;Batang"/>
              </w:rPr>
              <w:t xml:space="preserve"> </w:t>
            </w:r>
            <w:r>
              <w:rPr>
                <w:rFonts w:eastAsia="새굴림;Batang" w:cs="Arial" w:ascii="새굴림;Batang" w:hAnsi="새굴림;Batang"/>
              </w:rPr>
              <w:t>.</w:t>
            </w:r>
          </w:p>
        </w:tc>
      </w:tr>
      <w:tr>
        <w:trPr>
          <w:trHeight w:val="1340" w:hRule="exact"/>
        </w:trPr>
        <w:tc>
          <w:tcPr>
            <w:tcW w:w="9688" w:type="dxa"/>
            <w:gridSpan w:val="1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ind w:left="744" w:right="507" w:hanging="171"/>
              <w:rPr>
                <w:rFonts w:ascii="새굴림;Batang" w:hAnsi="새굴림;Batang" w:eastAsia="새굴림;Batang" w:cs="새굴림;Batang"/>
                <w:color w:val="FF0000"/>
                <w:sz w:val="18"/>
                <w:szCs w:val="18"/>
              </w:rPr>
            </w:pPr>
            <w:r>
              <w:rPr>
                <w:rFonts w:eastAsia="새굴림;Batang" w:cs="새굴림;Batang" w:ascii="새굴림;Batang" w:hAnsi="새굴림;Batang"/>
                <w:color w:val="FF0000"/>
                <w:sz w:val="18"/>
                <w:szCs w:val="18"/>
              </w:rPr>
              <w:t xml:space="preserve">1. </w:t>
            </w:r>
            <w:r>
              <w:rPr>
                <w:rFonts w:ascii="새굴림;Batang" w:hAnsi="새굴림;Batang" w:cs="새굴림;Batang" w:eastAsia="새굴림;Batang"/>
                <w:color w:val="FF0000"/>
                <w:sz w:val="18"/>
                <w:szCs w:val="18"/>
              </w:rPr>
              <w:t>위 표를 기재하신 후 출력하여 창호 전면에 부착하여 주시기 바랍니다</w:t>
            </w:r>
            <w:r>
              <w:rPr>
                <w:rFonts w:eastAsia="새굴림;Batang" w:cs="새굴림;Batang" w:ascii="새굴림;Batang" w:hAnsi="새굴림;Batang"/>
                <w:color w:val="FF0000"/>
                <w:sz w:val="18"/>
                <w:szCs w:val="18"/>
              </w:rPr>
              <w:t>.</w:t>
            </w:r>
          </w:p>
          <w:p>
            <w:pPr>
              <w:pStyle w:val="Style15"/>
              <w:ind w:left="744" w:right="507" w:hanging="171"/>
              <w:rPr>
                <w:rFonts w:ascii="새굴림;Batang" w:hAnsi="새굴림;Batang" w:eastAsia="새굴림;Batang" w:cs="새굴림;Batang"/>
                <w:color w:val="FF0000"/>
                <w:sz w:val="18"/>
                <w:szCs w:val="18"/>
              </w:rPr>
            </w:pPr>
            <w:r>
              <w:rPr>
                <w:rFonts w:eastAsia="새굴림;Batang" w:cs="새굴림;Batang" w:ascii="새굴림;Batang" w:hAnsi="새굴림;Batang"/>
                <w:color w:val="FF0000"/>
                <w:sz w:val="18"/>
                <w:szCs w:val="18"/>
              </w:rPr>
              <w:t xml:space="preserve">2. </w:t>
            </w:r>
            <w:r>
              <w:rPr>
                <w:rFonts w:ascii="새굴림;Batang" w:hAnsi="새굴림;Batang" w:cs="새굴림;Batang" w:eastAsia="새굴림;Batang"/>
                <w:color w:val="FF0000"/>
                <w:sz w:val="18"/>
                <w:szCs w:val="18"/>
              </w:rPr>
              <w:t xml:space="preserve">첨부 서류 </w:t>
            </w:r>
            <w:r>
              <w:rPr>
                <w:rFonts w:eastAsia="새굴림;Batang" w:cs="새굴림;Batang" w:ascii="새굴림;Batang" w:hAnsi="새굴림;Batang"/>
                <w:color w:val="FF0000"/>
                <w:sz w:val="18"/>
                <w:szCs w:val="18"/>
              </w:rPr>
              <w:t xml:space="preserve">: </w:t>
            </w:r>
          </w:p>
          <w:p>
            <w:pPr>
              <w:pStyle w:val="Style15"/>
              <w:ind w:left="744" w:right="507" w:hanging="0"/>
              <w:rPr>
                <w:rFonts w:ascii="새굴림;Batang" w:hAnsi="새굴림;Batang" w:eastAsia="새굴림;Batang" w:cs="새굴림;Batang"/>
                <w:color w:val="FF0000"/>
                <w:sz w:val="18"/>
                <w:szCs w:val="18"/>
              </w:rPr>
            </w:pPr>
            <w:r>
              <w:rPr>
                <w:rFonts w:eastAsia="새굴림;Batang" w:cs="새굴림;Batang" w:ascii="새굴림;Batang" w:hAnsi="새굴림;Batang"/>
                <w:color w:val="FF0000"/>
                <w:sz w:val="18"/>
                <w:szCs w:val="18"/>
              </w:rPr>
              <w:t xml:space="preserve">1) </w:t>
            </w:r>
            <w:r>
              <w:rPr>
                <w:rFonts w:ascii="새굴림;Batang" w:hAnsi="새굴림;Batang" w:cs="새굴림;Batang" w:eastAsia="새굴림;Batang"/>
                <w:color w:val="FF0000"/>
                <w:sz w:val="18"/>
                <w:szCs w:val="18"/>
              </w:rPr>
              <w:t>제품에 대한 상세 도면</w:t>
            </w:r>
            <w:r>
              <w:rPr>
                <w:rFonts w:eastAsia="새굴림;Batang" w:cs="새굴림;Batang" w:ascii="새굴림;Batang" w:hAnsi="새굴림;Batang"/>
                <w:color w:val="FF0000"/>
                <w:sz w:val="18"/>
                <w:szCs w:val="18"/>
              </w:rPr>
              <w:t xml:space="preserve">, 2) </w:t>
            </w:r>
            <w:r>
              <w:rPr>
                <w:rFonts w:ascii="새굴림;Batang" w:hAnsi="새굴림;Batang" w:cs="새굴림;Batang" w:eastAsia="새굴림;Batang"/>
                <w:color w:val="FF0000"/>
                <w:sz w:val="18"/>
                <w:szCs w:val="18"/>
              </w:rPr>
              <w:t>사업자 등록증 사본</w:t>
            </w:r>
            <w:r>
              <w:rPr>
                <w:rFonts w:eastAsia="새굴림;Batang" w:cs="새굴림;Batang" w:ascii="새굴림;Batang" w:hAnsi="새굴림;Batang"/>
                <w:color w:val="FF0000"/>
                <w:sz w:val="18"/>
                <w:szCs w:val="18"/>
              </w:rPr>
              <w:t xml:space="preserve">, 3) </w:t>
            </w:r>
            <w:r>
              <w:rPr>
                <w:rFonts w:ascii="새굴림;Batang" w:hAnsi="새굴림;Batang" w:cs="새굴림;Batang" w:eastAsia="새굴림;Batang"/>
                <w:color w:val="FF0000"/>
                <w:sz w:val="18"/>
                <w:szCs w:val="18"/>
              </w:rPr>
              <w:t>의뢰인 명함</w:t>
            </w:r>
            <w:r>
              <w:rPr>
                <w:rFonts w:eastAsia="새굴림;Batang" w:cs="새굴림;Batang" w:ascii="새굴림;Batang" w:hAnsi="새굴림;Batang"/>
                <w:color w:val="FF0000"/>
                <w:sz w:val="18"/>
                <w:szCs w:val="18"/>
              </w:rPr>
              <w:t xml:space="preserve">, </w:t>
            </w:r>
          </w:p>
          <w:p>
            <w:pPr>
              <w:pStyle w:val="Style15"/>
              <w:ind w:left="744" w:right="507" w:hanging="0"/>
              <w:rPr>
                <w:rFonts w:ascii="새굴림;Batang" w:hAnsi="새굴림;Batang" w:eastAsia="새굴림;Batang" w:cs="새굴림;Batang"/>
                <w:color w:val="FF0000"/>
                <w:sz w:val="18"/>
                <w:szCs w:val="18"/>
              </w:rPr>
            </w:pPr>
            <w:r>
              <w:rPr>
                <w:rFonts w:eastAsia="새굴림;Batang" w:cs="새굴림;Batang" w:ascii="새굴림;Batang" w:hAnsi="새굴림;Batang"/>
                <w:color w:val="FF0000"/>
                <w:sz w:val="18"/>
                <w:szCs w:val="18"/>
              </w:rPr>
              <w:t xml:space="preserve">4) </w:t>
            </w:r>
            <w:r>
              <w:rPr>
                <w:rFonts w:ascii="새굴림;Batang" w:hAnsi="새굴림;Batang" w:cs="새굴림;Batang" w:eastAsia="새굴림;Batang"/>
                <w:color w:val="FF0000"/>
                <w:sz w:val="18"/>
                <w:szCs w:val="18"/>
              </w:rPr>
              <w:t xml:space="preserve">유리발주서 </w:t>
            </w:r>
            <w:r>
              <w:rPr>
                <w:rFonts w:eastAsia="새굴림;Batang" w:cs="새굴림;Batang" w:ascii="새굴림;Batang" w:hAnsi="새굴림;Batang"/>
                <w:color w:val="FF0000"/>
                <w:sz w:val="18"/>
                <w:szCs w:val="18"/>
              </w:rPr>
              <w:t>(</w:t>
            </w:r>
            <w:r>
              <w:rPr>
                <w:rFonts w:ascii="새굴림;Batang" w:hAnsi="새굴림;Batang" w:cs="새굴림;Batang" w:eastAsia="새굴림;Batang"/>
                <w:color w:val="FF0000"/>
                <w:sz w:val="18"/>
                <w:szCs w:val="18"/>
              </w:rPr>
              <w:t>구입한 유리의 종류</w:t>
            </w:r>
            <w:r>
              <w:rPr>
                <w:rFonts w:eastAsia="새굴림;Batang" w:cs="새굴림;Batang" w:ascii="새굴림;Batang" w:hAnsi="새굴림;Batang"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새굴림;Batang" w:hAnsi="새굴림;Batang" w:cs="새굴림;Batang" w:eastAsia="새굴림;Batang"/>
                <w:color w:val="FF0000"/>
                <w:sz w:val="18"/>
                <w:szCs w:val="18"/>
              </w:rPr>
              <w:t>제조사</w:t>
            </w:r>
            <w:r>
              <w:rPr>
                <w:rFonts w:eastAsia="새굴림;Batang" w:cs="새굴림;Batang" w:ascii="새굴림;Batang" w:hAnsi="새굴림;Batang"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새굴림;Batang" w:hAnsi="새굴림;Batang" w:cs="새굴림;Batang" w:eastAsia="새굴림;Batang"/>
                <w:color w:val="FF0000"/>
                <w:sz w:val="18"/>
                <w:szCs w:val="18"/>
              </w:rPr>
              <w:t>모델명 등이 기입된 거래명세서 또는 발주서</w:t>
            </w:r>
            <w:r>
              <w:rPr>
                <w:rFonts w:eastAsia="새굴림;Batang" w:cs="새굴림;Batang" w:ascii="새굴림;Batang" w:hAnsi="새굴림;Batang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9688" w:type="dxa"/>
            <w:gridSpan w:val="16"/>
            <w:tcBorders>
              <w:top w:val="double" w:sz="6" w:space="0" w:color="000000"/>
              <w:left w:val="double" w:sz="6" w:space="0" w:color="000000"/>
              <w:bottom w:val="dotDash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;Batang" w:hAnsi="새굴림;Batang" w:eastAsia="새굴림;Batang" w:cs="새굴림;Batang"/>
                <w:color w:val="FF0000"/>
              </w:rPr>
            </w:pPr>
            <w:r>
              <w:rPr>
                <w:rFonts w:ascii="새굴림;Batang" w:hAnsi="새굴림;Batang" w:cs="새굴림;Batang" w:eastAsia="새굴림;Batang"/>
                <w:color w:val="FF0000"/>
              </w:rPr>
              <w:t>유 의 사 항</w:t>
            </w:r>
          </w:p>
        </w:tc>
      </w:tr>
      <w:tr>
        <w:trPr>
          <w:trHeight w:val="11025" w:hRule="atLeast"/>
        </w:trPr>
        <w:tc>
          <w:tcPr>
            <w:tcW w:w="9688" w:type="dxa"/>
            <w:gridSpan w:val="16"/>
            <w:tcBorders>
              <w:top w:val="dotDash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rPr>
                <w:rFonts w:ascii="새굴림;Batang" w:hAnsi="새굴림;Batang" w:eastAsia="새굴림;Batang" w:cs="새굴림;Batang"/>
                <w:color w:val="FF0000"/>
              </w:rPr>
            </w:pPr>
            <w:r>
              <w:rPr>
                <w:rFonts w:eastAsia="새굴림;Batang" w:cs="새굴림;Batang" w:ascii="새굴림;Batang" w:hAnsi="새굴림;Batang"/>
                <w:color w:val="FF0000"/>
              </w:rPr>
            </w:r>
          </w:p>
          <w:p>
            <w:pPr>
              <w:pStyle w:val="Style15"/>
              <w:rPr>
                <w:rFonts w:ascii="새굴림;Batang" w:hAnsi="새굴림;Batang" w:eastAsia="새굴림;Batang" w:cs="새굴림;Batang"/>
                <w:color w:val="FF0000"/>
              </w:rPr>
            </w:pPr>
            <w:r>
              <w:rPr>
                <w:rFonts w:eastAsia="새굴림;Batang" w:cs="새굴림;Batang" w:ascii="새굴림;Batang" w:hAnsi="새굴림;Batang"/>
                <w:color w:val="FF0000"/>
              </w:rPr>
              <w:t xml:space="preserve">1. </w:t>
            </w:r>
            <w:r>
              <w:rPr>
                <w:rFonts w:ascii="새굴림;Batang" w:hAnsi="새굴림;Batang" w:cs="새굴림;Batang" w:eastAsia="새굴림;Batang"/>
                <w:color w:val="FF0000"/>
              </w:rPr>
              <w:t>도면내용</w:t>
            </w:r>
            <w:r>
              <w:rPr>
                <w:rFonts w:eastAsia="새굴림;Batang" w:cs="새굴림;Batang" w:ascii="새굴림;Batang" w:hAnsi="새굴림;Batang"/>
                <w:color w:val="FF0000"/>
              </w:rPr>
              <w:t xml:space="preserve">, </w:t>
            </w:r>
            <w:r>
              <w:rPr>
                <w:rFonts w:ascii="새굴림;Batang" w:hAnsi="새굴림;Batang" w:cs="새굴림;Batang" w:eastAsia="새굴림;Batang"/>
                <w:color w:val="FF0000"/>
              </w:rPr>
              <w:t>시료내용</w:t>
            </w:r>
            <w:r>
              <w:rPr>
                <w:rFonts w:eastAsia="새굴림;Batang" w:cs="새굴림;Batang" w:ascii="새굴림;Batang" w:hAnsi="새굴림;Batang"/>
                <w:color w:val="FF0000"/>
              </w:rPr>
              <w:t xml:space="preserve">, </w:t>
            </w:r>
            <w:r>
              <w:rPr>
                <w:rFonts w:ascii="새굴림;Batang" w:hAnsi="새굴림;Batang" w:cs="새굴림;Batang" w:eastAsia="새굴림;Batang"/>
                <w:color w:val="FF0000"/>
              </w:rPr>
              <w:t>의뢰서내용이 모두 동일하여야 하며</w:t>
            </w:r>
            <w:r>
              <w:rPr>
                <w:rFonts w:eastAsia="새굴림;Batang" w:cs="새굴림;Batang" w:ascii="새굴림;Batang" w:hAnsi="새굴림;Batang"/>
                <w:color w:val="FF0000"/>
              </w:rPr>
              <w:t xml:space="preserve">, </w:t>
            </w:r>
            <w:r>
              <w:rPr>
                <w:rFonts w:ascii="새굴림;Batang" w:hAnsi="새굴림;Batang" w:cs="새굴림;Batang" w:eastAsia="새굴림;Batang"/>
                <w:color w:val="FF0000"/>
              </w:rPr>
              <w:t>미 준수시 시료 반송이나 도면 보완 등이 요청될 수 있습니다</w:t>
            </w:r>
            <w:r>
              <w:rPr>
                <w:rFonts w:eastAsia="새굴림;Batang" w:cs="새굴림;Batang" w:ascii="새굴림;Batang" w:hAnsi="새굴림;Batang"/>
                <w:color w:val="FF0000"/>
              </w:rPr>
              <w:t xml:space="preserve">. </w:t>
            </w:r>
          </w:p>
          <w:p>
            <w:pPr>
              <w:pStyle w:val="Style15"/>
              <w:rPr>
                <w:rFonts w:ascii="새굴림;Batang" w:hAnsi="새굴림;Batang" w:eastAsia="새굴림;Batang" w:cs="새굴림;Batang"/>
                <w:color w:val="FF0000"/>
              </w:rPr>
            </w:pPr>
            <w:r>
              <w:rPr>
                <w:rFonts w:eastAsia="새굴림;Batang" w:cs="새굴림;Batang" w:ascii="새굴림;Batang" w:hAnsi="새굴림;Batang"/>
                <w:color w:val="FF0000"/>
              </w:rPr>
              <w:t xml:space="preserve">2. </w:t>
            </w:r>
            <w:r>
              <w:rPr>
                <w:rFonts w:ascii="새굴림;Batang" w:hAnsi="새굴림;Batang" w:cs="새굴림;Batang" w:eastAsia="새굴림;Batang"/>
                <w:color w:val="FF0000"/>
              </w:rPr>
              <w:t>시험 접수 및 의뢰에 따른 시험결과에 대해 의뢰업체에서 제시한 시료와 설계도면의 확인이 필요한 경우</w:t>
            </w:r>
            <w:r>
              <w:rPr>
                <w:rFonts w:eastAsia="새굴림;Batang" w:cs="새굴림;Batang" w:ascii="새굴림;Batang" w:hAnsi="새굴림;Batang"/>
                <w:color w:val="FF0000"/>
              </w:rPr>
              <w:t>(</w:t>
            </w:r>
            <w:r>
              <w:rPr>
                <w:rFonts w:ascii="새굴림;Batang" w:hAnsi="새굴림;Batang" w:cs="새굴림;Batang" w:eastAsia="새굴림;Batang"/>
                <w:color w:val="FF0000"/>
              </w:rPr>
              <w:t>시험측정값의 이상치 또는 시료의 확인이 필요한 경우</w:t>
            </w:r>
            <w:r>
              <w:rPr>
                <w:rFonts w:eastAsia="새굴림;Batang" w:cs="새굴림;Batang" w:ascii="새굴림;Batang" w:hAnsi="새굴림;Batang"/>
                <w:color w:val="FF0000"/>
              </w:rPr>
              <w:t>)</w:t>
            </w:r>
            <w:r>
              <w:rPr>
                <w:rFonts w:ascii="새굴림;Batang" w:hAnsi="새굴림;Batang" w:cs="새굴림;Batang" w:eastAsia="새굴림;Batang"/>
                <w:color w:val="FF0000"/>
              </w:rPr>
              <w:t>에는</w:t>
            </w:r>
            <w:r>
              <w:rPr>
                <w:rFonts w:eastAsia="새굴림;Batang" w:cs="새굴림;Batang" w:ascii="새굴림;Batang" w:hAnsi="새굴림;Batang"/>
                <w:color w:val="FF0000"/>
              </w:rPr>
              <w:t xml:space="preserve">, </w:t>
            </w:r>
            <w:r>
              <w:rPr>
                <w:rFonts w:ascii="새굴림;Batang" w:hAnsi="새굴림;Batang" w:cs="새굴림;Batang" w:eastAsia="새굴림;Batang"/>
                <w:color w:val="FF0000"/>
              </w:rPr>
              <w:t>시료의 프레임 및 유리의 일부를 절단 또는 파괴하여 확인할 수 있습니다</w:t>
            </w:r>
            <w:r>
              <w:rPr>
                <w:rFonts w:eastAsia="새굴림;Batang" w:cs="새굴림;Batang" w:ascii="새굴림;Batang" w:hAnsi="새굴림;Batang"/>
                <w:color w:val="FF0000"/>
              </w:rPr>
              <w:t xml:space="preserve">. </w:t>
            </w:r>
            <w:r>
              <w:rPr>
                <w:rFonts w:ascii="새굴림;Batang" w:hAnsi="새굴림;Batang" w:cs="새굴림;Batang" w:eastAsia="새굴림;Batang"/>
                <w:color w:val="FF0000"/>
              </w:rPr>
              <w:t>이에 제시된 시료가 의뢰서 및 도면내용 등과 동일하지 않아 발생되는 특이사항</w:t>
            </w:r>
            <w:r>
              <w:rPr>
                <w:rFonts w:eastAsia="새굴림;Batang" w:cs="새굴림;Batang" w:ascii="새굴림;Batang" w:hAnsi="새굴림;Batang"/>
                <w:color w:val="FF0000"/>
              </w:rPr>
              <w:t xml:space="preserve">, </w:t>
            </w:r>
            <w:r>
              <w:rPr>
                <w:rFonts w:ascii="새굴림;Batang" w:hAnsi="새굴림;Batang" w:cs="새굴림;Batang" w:eastAsia="새굴림;Batang"/>
                <w:color w:val="FF0000"/>
              </w:rPr>
              <w:t>불이익 등은 업체에서 감수 하셔야 하며</w:t>
            </w:r>
            <w:r>
              <w:rPr>
                <w:rFonts w:eastAsia="새굴림;Batang" w:cs="새굴림;Batang" w:ascii="새굴림;Batang" w:hAnsi="새굴림;Batang"/>
                <w:color w:val="FF0000"/>
              </w:rPr>
              <w:t xml:space="preserve">, </w:t>
            </w:r>
            <w:r>
              <w:rPr>
                <w:rFonts w:ascii="새굴림;Batang" w:hAnsi="새굴림;Batang" w:cs="새굴림;Batang" w:eastAsia="새굴림;Batang"/>
                <w:color w:val="FF0000"/>
              </w:rPr>
              <w:t>우리 연구소는 책임지지 않습니다</w:t>
            </w:r>
            <w:r>
              <w:rPr>
                <w:rFonts w:eastAsia="새굴림;Batang" w:cs="새굴림;Batang" w:ascii="새굴림;Batang" w:hAnsi="새굴림;Batang"/>
                <w:color w:val="FF0000"/>
              </w:rPr>
              <w:t>.</w:t>
            </w:r>
          </w:p>
          <w:p>
            <w:pPr>
              <w:pStyle w:val="Style15"/>
              <w:rPr>
                <w:rFonts w:ascii="새굴림;Batang" w:hAnsi="새굴림;Batang" w:eastAsia="새굴림;Batang" w:cs="새굴림;Batang"/>
                <w:color w:val="FF0000"/>
              </w:rPr>
            </w:pPr>
            <w:r>
              <w:rPr>
                <w:rFonts w:eastAsia="새굴림;Batang" w:cs="새굴림;Batang" w:ascii="새굴림;Batang" w:hAnsi="새굴림;Batang"/>
                <w:color w:val="FF0000"/>
              </w:rPr>
            </w:r>
          </w:p>
          <w:p>
            <w:pPr>
              <w:pStyle w:val="Style15"/>
              <w:rPr/>
            </w:pPr>
            <w:r>
              <w:rPr>
                <w:rFonts w:eastAsia="새굴림;Batang" w:cs="새굴림;Batang" w:ascii="새굴림;Batang" w:hAnsi="새굴림;Batang"/>
                <w:color w:val="0000FF"/>
              </w:rPr>
              <w:t xml:space="preserve">3. </w:t>
            </w:r>
            <w:r>
              <w:rPr>
                <w:rFonts w:ascii="새굴림;Batang" w:hAnsi="새굴림;Batang" w:cs="새굴림;Batang" w:eastAsia="새굴림;Batang"/>
                <w:color w:val="0000FF"/>
              </w:rPr>
              <w:t>창호 도면 작성시 각 부위별 준수 사항</w:t>
            </w:r>
          </w:p>
          <w:p>
            <w:pPr>
              <w:pStyle w:val="Style15"/>
              <w:rPr>
                <w:rFonts w:ascii="새굴림;Batang" w:hAnsi="새굴림;Batang" w:eastAsia="새굴림;Batang" w:cs="새굴림;Batang"/>
                <w:color w:val="FF0000"/>
                <w:sz w:val="10"/>
                <w:szCs w:val="10"/>
              </w:rPr>
            </w:pPr>
            <w:r>
              <w:rPr>
                <w:rFonts w:eastAsia="새굴림;Batang" w:cs="새굴림;Batang" w:ascii="새굴림;Batang" w:hAnsi="새굴림;Batang"/>
                <w:color w:val="FF0000"/>
                <w:sz w:val="10"/>
                <w:szCs w:val="10"/>
              </w:rPr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0"/>
              <w:gridCol w:w="7666"/>
            </w:tblGrid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새굴림;Batang" w:hAnsi="새굴림;Batang" w:eastAsia="새굴림;Batang" w:cs="새굴림;Batang"/>
                      <w:color w:val="000000"/>
                    </w:rPr>
                  </w:pP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전체 도면 구성</w:t>
                  </w:r>
                </w:p>
              </w:tc>
              <w:tc>
                <w:tcPr>
                  <w:tcW w:w="7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 xml:space="preserve">□ 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상호명</w:t>
                  </w: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>(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업체명</w:t>
                  </w: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 xml:space="preserve">) 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표기</w:t>
                  </w:r>
                </w:p>
                <w:p>
                  <w:pPr>
                    <w:pStyle w:val="Style15"/>
                    <w:rPr>
                      <w:rFonts w:ascii="새굴림;Batang" w:hAnsi="새굴림;Batang" w:eastAsia="새굴림;Batang" w:cs="새굴림;Batang"/>
                      <w:color w:val="000000"/>
                    </w:rPr>
                  </w:pP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 xml:space="preserve">□ 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모델명</w:t>
                  </w: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>(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띄어쓰기까지 정확히</w:t>
                  </w: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 xml:space="preserve">) 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표기</w:t>
                  </w:r>
                </w:p>
                <w:p>
                  <w:pPr>
                    <w:pStyle w:val="Style15"/>
                    <w:rPr>
                      <w:rFonts w:ascii="새굴림;Batang" w:hAnsi="새굴림;Batang" w:eastAsia="새굴림;Batang" w:cs="새굴림;Batang"/>
                      <w:color w:val="000000"/>
                    </w:rPr>
                  </w:pP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 xml:space="preserve">□ 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 xml:space="preserve">창호 입면도 </w:t>
                  </w: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>1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컷</w:t>
                  </w: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 xml:space="preserve">, 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 xml:space="preserve">창호 단명 상세도 </w:t>
                  </w: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>2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컷으로 구성</w:t>
                  </w:r>
                </w:p>
                <w:p>
                  <w:pPr>
                    <w:pStyle w:val="Style15"/>
                    <w:ind w:firstLine="195"/>
                    <w:rPr>
                      <w:rFonts w:ascii="새굴림;Batang" w:hAnsi="새굴림;Batang" w:eastAsia="새굴림;Batang" w:cs="새굴림;Batang"/>
                      <w:color w:val="000000"/>
                    </w:rPr>
                  </w:pP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 xml:space="preserve">- 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 xml:space="preserve">창호 단면의 경우 입면을 열십자로 나눠 </w:t>
                  </w: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>A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섹션</w:t>
                  </w: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>, B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섹션으로 구성</w:t>
                  </w:r>
                </w:p>
                <w:p>
                  <w:pPr>
                    <w:pStyle w:val="Style15"/>
                    <w:rPr>
                      <w:rFonts w:ascii="새굴림;Batang" w:hAnsi="새굴림;Batang" w:eastAsia="새굴림;Batang" w:cs="새굴림;Batang"/>
                      <w:color w:val="000000"/>
                    </w:rPr>
                  </w:pP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 xml:space="preserve">□ 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창호 입면에 따른 치수 기입</w:t>
                  </w:r>
                </w:p>
                <w:p>
                  <w:pPr>
                    <w:pStyle w:val="Style15"/>
                    <w:rPr>
                      <w:rFonts w:ascii="새굴림;Batang" w:hAnsi="새굴림;Batang" w:eastAsia="새굴림;Batang" w:cs="새굴림;Batang"/>
                      <w:color w:val="000000"/>
                    </w:rPr>
                  </w:pP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 xml:space="preserve">□ 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 xml:space="preserve">창호 개구 비율 </w:t>
                  </w: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>(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고정창</w:t>
                  </w: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>+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프로젝트 모델에 한하여</w:t>
                  </w: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 xml:space="preserve">) 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명시</w:t>
                  </w:r>
                </w:p>
                <w:p>
                  <w:pPr>
                    <w:pStyle w:val="Style15"/>
                    <w:ind w:firstLine="195"/>
                    <w:rPr>
                      <w:rFonts w:ascii="새굴림;Batang" w:hAnsi="새굴림;Batang" w:eastAsia="새굴림;Batang" w:cs="새굴림;Batang"/>
                      <w:color w:val="000000"/>
                    </w:rPr>
                  </w:pP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>- (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예</w:t>
                  </w: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>) 1/5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새굴림;Batang" w:hAnsi="새굴림;Batang" w:eastAsia="새굴림;Batang" w:cs="새굴림;Batang"/>
                      <w:color w:val="000000"/>
                    </w:rPr>
                  </w:pP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창틀 및 창짝</w:t>
                  </w:r>
                </w:p>
              </w:tc>
              <w:tc>
                <w:tcPr>
                  <w:tcW w:w="7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새굴림;Batang" w:hAnsi="새굴림;Batang" w:eastAsia="새굴림;Batang" w:cs="새굴림;Batang"/>
                      <w:color w:val="000000"/>
                    </w:rPr>
                  </w:pP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 xml:space="preserve">□ 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프레임 재질 표기</w:t>
                  </w:r>
                </w:p>
                <w:p>
                  <w:pPr>
                    <w:pStyle w:val="Style15"/>
                    <w:rPr>
                      <w:rFonts w:ascii="새굴림;Batang" w:hAnsi="새굴림;Batang" w:eastAsia="새굴림;Batang" w:cs="새굴림;Batang"/>
                      <w:color w:val="000000"/>
                    </w:rPr>
                  </w:pP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 xml:space="preserve">□ 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전체 입면 치수 표기</w:t>
                  </w:r>
                </w:p>
                <w:p>
                  <w:pPr>
                    <w:pStyle w:val="Style15"/>
                    <w:rPr>
                      <w:rFonts w:ascii="새굴림;Batang" w:hAnsi="새굴림;Batang" w:eastAsia="새굴림;Batang" w:cs="새굴림;Batang"/>
                      <w:color w:val="000000"/>
                    </w:rPr>
                  </w:pP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 xml:space="preserve">□ 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창틀 폭 치수 표기</w:t>
                  </w:r>
                </w:p>
                <w:p>
                  <w:pPr>
                    <w:pStyle w:val="Style15"/>
                    <w:rPr>
                      <w:rFonts w:ascii="새굴림;Batang" w:hAnsi="새굴림;Batang" w:eastAsia="새굴림;Batang" w:cs="새굴림;Batang"/>
                      <w:color w:val="000000"/>
                    </w:rPr>
                  </w:pP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 xml:space="preserve">□ 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창짝 폭 치수 표기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 xml:space="preserve">□ 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중연</w:t>
                  </w: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 xml:space="preserve">, 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중중연창 및 기타 창의 경우 분할된 입면에 따른 세부 치수 표기</w:t>
                  </w:r>
                </w:p>
                <w:p>
                  <w:pPr>
                    <w:pStyle w:val="Style15"/>
                    <w:rPr>
                      <w:rFonts w:ascii="새굴림;Batang" w:hAnsi="새굴림;Batang" w:eastAsia="새굴림;Batang" w:cs="새굴림;Batang"/>
                      <w:color w:val="000000"/>
                    </w:rPr>
                  </w:pP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 xml:space="preserve">□ 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고정창과 프로젝트창이 같이 결합된 모델의 경우 개폐면적 표기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새굴림;Batang" w:hAnsi="새굴림;Batang" w:eastAsia="새굴림;Batang" w:cs="새굴림;Batang"/>
                      <w:color w:val="000000"/>
                    </w:rPr>
                  </w:pP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유리</w:t>
                  </w:r>
                </w:p>
              </w:tc>
              <w:tc>
                <w:tcPr>
                  <w:tcW w:w="7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새굴림;Batang" w:hAnsi="새굴림;Batang" w:eastAsia="새굴림;Batang" w:cs="새굴림;Batang"/>
                      <w:color w:val="000000"/>
                    </w:rPr>
                  </w:pP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 xml:space="preserve">□ 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 xml:space="preserve">기본 분류 항목 </w:t>
                  </w: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>(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일반</w:t>
                  </w: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 xml:space="preserve">, 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로이유리</w:t>
                  </w: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>)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에 따라 표기</w:t>
                  </w:r>
                </w:p>
                <w:p>
                  <w:pPr>
                    <w:pStyle w:val="Style15"/>
                    <w:rPr>
                      <w:rFonts w:ascii="새굴림;Batang" w:hAnsi="새굴림;Batang" w:eastAsia="새굴림;Batang" w:cs="새굴림;Batang"/>
                      <w:color w:val="000000"/>
                    </w:rPr>
                  </w:pP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 xml:space="preserve">□ 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각 유리 구성별 두께 표기</w:t>
                  </w:r>
                </w:p>
                <w:p>
                  <w:pPr>
                    <w:pStyle w:val="Style15"/>
                    <w:rPr>
                      <w:rFonts w:ascii="새굴림;Batang" w:hAnsi="새굴림;Batang" w:eastAsia="새굴림;Batang" w:cs="새굴림;Batang"/>
                      <w:color w:val="000000"/>
                    </w:rPr>
                  </w:pP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 xml:space="preserve">□ 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중연</w:t>
                  </w: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 xml:space="preserve">, 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중중연창 및 기타 창의 경우 분할된 입면에 따른 유리 사양 복수 표기</w:t>
                  </w:r>
                </w:p>
                <w:p>
                  <w:pPr>
                    <w:pStyle w:val="Style15"/>
                    <w:rPr>
                      <w:rFonts w:ascii="새굴림;Batang" w:hAnsi="새굴림;Batang" w:eastAsia="새굴림;Batang" w:cs="새굴림;Batang"/>
                      <w:color w:val="000000"/>
                    </w:rPr>
                  </w:pP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 xml:space="preserve">□ 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 xml:space="preserve">알곤가스 충진시 </w:t>
                  </w: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 xml:space="preserve">Ar, 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 xml:space="preserve">공기일경우 </w:t>
                  </w: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 xml:space="preserve">A, 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 xml:space="preserve">크립톤일경우 </w:t>
                  </w: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 xml:space="preserve">Kr 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표기</w:t>
                  </w:r>
                </w:p>
                <w:p>
                  <w:pPr>
                    <w:pStyle w:val="Style15"/>
                    <w:rPr>
                      <w:rFonts w:ascii="새굴림;Batang" w:hAnsi="새굴림;Batang" w:eastAsia="새굴림;Batang" w:cs="새굴림;Batang"/>
                      <w:color w:val="000000"/>
                    </w:rPr>
                  </w:pP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 xml:space="preserve">□ 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간봉 재질 세부 상세도 표기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새굴림;Batang" w:hAnsi="새굴림;Batang" w:eastAsia="새굴림;Batang" w:cs="새굴림;Batang"/>
                      <w:color w:val="000000"/>
                    </w:rPr>
                  </w:pP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그 외 사항</w:t>
                  </w:r>
                </w:p>
              </w:tc>
              <w:tc>
                <w:tcPr>
                  <w:tcW w:w="7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새굴림;Batang" w:hAnsi="새굴림;Batang" w:eastAsia="새굴림;Batang" w:cs="새굴림;Batang"/>
                      <w:color w:val="000000"/>
                    </w:rPr>
                  </w:pP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 xml:space="preserve">□ 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내부 단열재 구성 여부 및 재료 표기</w:t>
                  </w:r>
                </w:p>
                <w:p>
                  <w:pPr>
                    <w:pStyle w:val="Style15"/>
                    <w:rPr>
                      <w:rFonts w:ascii="새굴림;Batang" w:hAnsi="새굴림;Batang" w:eastAsia="새굴림;Batang" w:cs="새굴림;Batang"/>
                      <w:color w:val="000000"/>
                    </w:rPr>
                  </w:pP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 xml:space="preserve">□ 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고무 가스켓 구성 여부 및 위치 표기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 xml:space="preserve">□ 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단열모</w:t>
                  </w: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>(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모헤어</w:t>
                  </w: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 xml:space="preserve">) 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구성 재료 및 위치 표기</w:t>
                  </w:r>
                </w:p>
                <w:p>
                  <w:pPr>
                    <w:pStyle w:val="Style15"/>
                    <w:rPr>
                      <w:rFonts w:ascii="새굴림;Batang" w:hAnsi="새굴림;Batang" w:eastAsia="새굴림;Batang" w:cs="새굴림;Batang"/>
                      <w:color w:val="000000"/>
                    </w:rPr>
                  </w:pP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 xml:space="preserve">□ 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스토퍼 구성 재료 및 위치 표기</w:t>
                  </w:r>
                </w:p>
                <w:p>
                  <w:pPr>
                    <w:pStyle w:val="Style15"/>
                    <w:rPr>
                      <w:rFonts w:ascii="새굴림;Batang" w:hAnsi="새굴림;Batang" w:eastAsia="새굴림;Batang" w:cs="새굴림;Batang"/>
                      <w:color w:val="000000"/>
                    </w:rPr>
                  </w:pP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 xml:space="preserve">□ 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롤러 구성 및 위치 표기</w:t>
                  </w:r>
                </w:p>
                <w:p>
                  <w:pPr>
                    <w:pStyle w:val="Style15"/>
                    <w:rPr>
                      <w:rFonts w:ascii="새굴림;Batang" w:hAnsi="새굴림;Batang" w:eastAsia="새굴림;Batang" w:cs="새굴림;Batang"/>
                      <w:color w:val="000000"/>
                    </w:rPr>
                  </w:pP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 xml:space="preserve">□ 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그 외 기타 창짝과 창틀 및 유리에 추가 구성된 재료 구성에 대한 재질 표기</w:t>
                  </w:r>
                </w:p>
                <w:p>
                  <w:pPr>
                    <w:pStyle w:val="Style15"/>
                    <w:rPr>
                      <w:rFonts w:ascii="새굴림;Batang" w:hAnsi="새굴림;Batang" w:eastAsia="새굴림;Batang" w:cs="새굴림;Batang"/>
                      <w:color w:val="000000"/>
                    </w:rPr>
                  </w:pP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 xml:space="preserve">□ 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그 외 특수 구성이 있을 경우 위치</w:t>
                  </w:r>
                  <w:r>
                    <w:rPr>
                      <w:rFonts w:eastAsia="새굴림;Batang" w:cs="새굴림;Batang" w:ascii="새굴림;Batang" w:hAnsi="새굴림;Batang"/>
                      <w:color w:val="000000"/>
                    </w:rPr>
                    <w:t xml:space="preserve">, </w:t>
                  </w:r>
                  <w:r>
                    <w:rPr>
                      <w:rFonts w:ascii="새굴림;Batang" w:hAnsi="새굴림;Batang" w:cs="새굴림;Batang" w:eastAsia="새굴림;Batang"/>
                      <w:color w:val="000000"/>
                    </w:rPr>
                    <w:t>재질 표기</w:t>
                  </w:r>
                </w:p>
              </w:tc>
            </w:tr>
          </w:tbl>
          <w:p>
            <w:pPr>
              <w:pStyle w:val="Style15"/>
              <w:rPr>
                <w:rFonts w:ascii="새굴림;Batang" w:hAnsi="새굴림;Batang" w:eastAsia="새굴림;Batang" w:cs="새굴림;Batang"/>
                <w:color w:val="FF0000"/>
              </w:rPr>
            </w:pPr>
            <w:r>
              <w:rPr>
                <w:rFonts w:eastAsia="새굴림;Batang" w:cs="새굴림;Batang" w:ascii="새굴림;Batang" w:hAnsi="새굴림;Batang"/>
                <w:color w:val="FF0000"/>
              </w:rPr>
            </w:r>
          </w:p>
        </w:tc>
      </w:tr>
      <w:tr>
        <w:trPr>
          <w:trHeight w:val="116" w:hRule="atLeast"/>
        </w:trPr>
        <w:tc>
          <w:tcPr>
            <w:tcW w:w="9688" w:type="dxa"/>
            <w:gridSpan w:val="16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;Batang" w:hAnsi="새굴림;Batang" w:eastAsia="새굴림;Batang" w:cs="새굴림;Batang"/>
                <w:color w:val="FF0000"/>
                <w:sz w:val="12"/>
                <w:szCs w:val="12"/>
              </w:rPr>
            </w:pPr>
            <w:r>
              <w:rPr>
                <w:rFonts w:eastAsia="새굴림;Batang" w:cs="새굴림;Batang" w:ascii="새굴림;Batang" w:hAnsi="새굴림;Batang"/>
                <w:color w:val="FF0000"/>
                <w:sz w:val="12"/>
                <w:szCs w:val="12"/>
              </w:rPr>
            </w:r>
          </w:p>
        </w:tc>
      </w:tr>
      <w:tr>
        <w:trPr>
          <w:trHeight w:val="500" w:hRule="exact"/>
        </w:trPr>
        <w:tc>
          <w:tcPr>
            <w:tcW w:w="160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ascii="새굴림;Batang" w:hAnsi="새굴림;Batang" w:cs="새굴림;Batang" w:eastAsia="새굴림;Batang"/>
              </w:rPr>
              <w:t>접수번호</w:t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eastAsia="새굴림;Batang" w:cs="새굴림;Batang" w:ascii="새굴림;Batang" w:hAnsi="새굴림;Batang"/>
              </w:rPr>
            </w:r>
          </w:p>
        </w:tc>
        <w:tc>
          <w:tcPr>
            <w:tcW w:w="174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;Batang" w:hAnsi="새굴림;Batang" w:eastAsia="새굴림;Batang" w:cs="Arial"/>
              </w:rPr>
            </w:pPr>
            <w:r>
              <w:rPr>
                <w:rFonts w:ascii="새굴림;Batang" w:hAnsi="새굴림;Batang" w:cs="새굴림;Batang" w:eastAsia="새굴림;Batang"/>
              </w:rPr>
              <w:t>담</w:t>
            </w:r>
            <w:r>
              <w:rPr>
                <w:rFonts w:ascii="새굴림;Batang" w:hAnsi="새굴림;Batang" w:cs="Arial" w:eastAsia="새굴림;Batang"/>
              </w:rPr>
              <w:t xml:space="preserve"> </w:t>
            </w:r>
            <w:r>
              <w:rPr>
                <w:rFonts w:ascii="새굴림;Batang" w:hAnsi="새굴림;Batang" w:cs="Arial" w:eastAsia="새굴림;Batang"/>
              </w:rPr>
              <w:t>당</w:t>
            </w:r>
            <w:r>
              <w:rPr>
                <w:rFonts w:ascii="새굴림;Batang" w:hAnsi="새굴림;Batang" w:cs="Arial" w:eastAsia="새굴림;Batang"/>
              </w:rPr>
              <w:t xml:space="preserve"> </w:t>
            </w:r>
            <w:r>
              <w:rPr>
                <w:rFonts w:ascii="새굴림;Batang" w:hAnsi="새굴림;Batang" w:cs="Arial" w:eastAsia="새굴림;Batang"/>
              </w:rPr>
              <w:t>자</w:t>
            </w:r>
          </w:p>
        </w:tc>
        <w:tc>
          <w:tcPr>
            <w:tcW w:w="146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eastAsia="새굴림;Batang" w:cs="새굴림;Batang" w:ascii="새굴림;Batang" w:hAnsi="새굴림;Batang"/>
              </w:rPr>
            </w:r>
          </w:p>
        </w:tc>
        <w:tc>
          <w:tcPr>
            <w:tcW w:w="160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;Batang" w:hAnsi="새굴림;Batang" w:eastAsia="새굴림;Batang" w:cs="Arial"/>
              </w:rPr>
            </w:pPr>
            <w:r>
              <w:rPr>
                <w:rFonts w:ascii="새굴림;Batang" w:hAnsi="새굴림;Batang" w:cs="새굴림;Batang" w:eastAsia="새굴림;Batang"/>
              </w:rPr>
              <w:t>확</w:t>
            </w:r>
            <w:r>
              <w:rPr>
                <w:rFonts w:ascii="새굴림;Batang" w:hAnsi="새굴림;Batang" w:cs="Arial" w:eastAsia="새굴림;Batang"/>
              </w:rPr>
              <w:t xml:space="preserve">    </w:t>
            </w:r>
            <w:r>
              <w:rPr>
                <w:rFonts w:ascii="새굴림;Batang" w:hAnsi="새굴림;Batang" w:cs="Arial" w:eastAsia="새굴림;Batang"/>
              </w:rPr>
              <w:t>인</w:t>
            </w:r>
          </w:p>
        </w:tc>
        <w:tc>
          <w:tcPr>
            <w:tcW w:w="1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;Batang" w:hAnsi="새굴림;Batang" w:eastAsia="새굴림;Batang" w:cs="새굴림;Batang"/>
                <w:sz w:val="12"/>
                <w:szCs w:val="12"/>
              </w:rPr>
            </w:pPr>
            <w:r>
              <w:rPr>
                <w:rFonts w:eastAsia="새굴림;Batang" w:cs="새굴림;Batang" w:ascii="새굴림;Batang" w:hAnsi="새굴림;Batang"/>
                <w:sz w:val="12"/>
                <w:szCs w:val="12"/>
              </w:rPr>
            </w:r>
          </w:p>
        </w:tc>
      </w:tr>
      <w:tr>
        <w:trPr>
          <w:trHeight w:val="1434" w:hRule="exact"/>
        </w:trPr>
        <w:tc>
          <w:tcPr>
            <w:tcW w:w="9688" w:type="dxa"/>
            <w:gridSpan w:val="1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ascii="새굴림;Batang" w:hAnsi="새굴림;Batang" w:cs="새굴림;Batang" w:eastAsia="새굴림;Batang"/>
                <w:sz w:val="22"/>
                <w:szCs w:val="22"/>
              </w:rPr>
              <w:t>상기</w:t>
            </w:r>
            <w:r>
              <w:rPr>
                <w:rFonts w:ascii="새굴림;Batang" w:hAnsi="새굴림;Batang" w:cs="Arial" w:eastAsia="새굴림;Batang"/>
                <w:sz w:val="22"/>
                <w:szCs w:val="22"/>
              </w:rPr>
              <w:t xml:space="preserve"> </w:t>
            </w:r>
            <w:r>
              <w:rPr>
                <w:rFonts w:ascii="새굴림;Batang" w:hAnsi="새굴림;Batang" w:cs="Arial" w:eastAsia="새굴림;Batang"/>
                <w:sz w:val="22"/>
                <w:szCs w:val="22"/>
              </w:rPr>
              <w:t>내용을</w:t>
            </w:r>
            <w:r>
              <w:rPr>
                <w:rFonts w:ascii="새굴림;Batang" w:hAnsi="새굴림;Batang" w:cs="Arial" w:eastAsia="새굴림;Batang"/>
                <w:sz w:val="22"/>
                <w:szCs w:val="22"/>
              </w:rPr>
              <w:t xml:space="preserve"> </w:t>
            </w:r>
            <w:r>
              <w:rPr>
                <w:rFonts w:ascii="새굴림;Batang" w:hAnsi="새굴림;Batang" w:cs="Arial" w:eastAsia="새굴림;Batang"/>
                <w:sz w:val="22"/>
                <w:szCs w:val="22"/>
              </w:rPr>
              <w:t>정히</w:t>
            </w:r>
            <w:r>
              <w:rPr>
                <w:rFonts w:ascii="새굴림;Batang" w:hAnsi="새굴림;Batang" w:cs="Arial" w:eastAsia="새굴림;Batang"/>
                <w:sz w:val="22"/>
                <w:szCs w:val="22"/>
              </w:rPr>
              <w:t xml:space="preserve"> </w:t>
            </w:r>
            <w:r>
              <w:rPr>
                <w:rFonts w:ascii="새굴림;Batang" w:hAnsi="새굴림;Batang" w:cs="Arial" w:eastAsia="새굴림;Batang"/>
                <w:sz w:val="22"/>
                <w:szCs w:val="22"/>
              </w:rPr>
              <w:t>접수합니다</w:t>
            </w:r>
            <w:r>
              <w:rPr>
                <w:rFonts w:eastAsia="새굴림;Batang" w:cs="Arial" w:ascii="새굴림;Batang" w:hAnsi="새굴림;Batang"/>
                <w:sz w:val="22"/>
                <w:szCs w:val="22"/>
              </w:rPr>
              <w:t>.</w:t>
            </w:r>
          </w:p>
          <w:p>
            <w:pPr>
              <w:pStyle w:val="Style15"/>
              <w:spacing w:lineRule="auto" w:line="295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eastAsia="새굴림;Batang" w:cs="Arial" w:ascii="새굴림;Batang" w:hAnsi="새굴림;Batang"/>
                <w:sz w:val="22"/>
                <w:szCs w:val="22"/>
              </w:rPr>
              <w:t xml:space="preserve">20  </w:t>
            </w:r>
            <w:r>
              <w:rPr>
                <w:rFonts w:ascii="새굴림;Batang" w:hAnsi="새굴림;Batang" w:cs="Arial" w:eastAsia="새굴림;Batang"/>
                <w:sz w:val="22"/>
                <w:szCs w:val="22"/>
              </w:rPr>
              <w:t>년</w:t>
            </w:r>
            <w:r>
              <w:rPr>
                <w:rFonts w:ascii="새굴림;Batang" w:hAnsi="새굴림;Batang" w:cs="Arial" w:eastAsia="새굴림;Batang"/>
                <w:sz w:val="22"/>
                <w:szCs w:val="22"/>
              </w:rPr>
              <w:t xml:space="preserve"> </w:t>
            </w:r>
            <w:r>
              <w:rPr>
                <w:rFonts w:ascii="새굴림;Batang" w:hAnsi="새굴림;Batang" w:cs="Arial" w:eastAsia="새굴림;Batang"/>
                <w:sz w:val="22"/>
                <w:szCs w:val="22"/>
              </w:rPr>
              <w:t xml:space="preserve">  월</w:t>
            </w:r>
            <w:r>
              <w:rPr>
                <w:rFonts w:ascii="새굴림;Batang" w:hAnsi="새굴림;Batang" w:cs="Arial" w:eastAsia="새굴림;Batang"/>
                <w:sz w:val="22"/>
                <w:szCs w:val="22"/>
              </w:rPr>
              <w:t xml:space="preserve">   </w:t>
            </w:r>
            <w:r>
              <w:rPr>
                <w:rFonts w:ascii="새굴림;Batang" w:hAnsi="새굴림;Batang" w:cs="Arial" w:eastAsia="새굴림;Batang"/>
                <w:sz w:val="22"/>
                <w:szCs w:val="22"/>
              </w:rPr>
              <w:t>일</w:t>
            </w:r>
          </w:p>
          <w:p>
            <w:pPr>
              <w:pStyle w:val="Style15"/>
              <w:jc w:val="center"/>
              <w:rPr>
                <w:rFonts w:ascii="새굴림;Batang" w:hAnsi="새굴림;Batang" w:eastAsia="새굴림;Batang" w:cs="새굴림;Batang"/>
              </w:rPr>
            </w:pPr>
            <w:r>
              <w:rPr>
                <w:rFonts w:eastAsia="새굴림;Batang" w:cs="새굴림;Batang" w:ascii="새굴림;Batang" w:hAnsi="새굴림;Batang"/>
                <w:sz w:val="30"/>
                <w:szCs w:val="30"/>
              </w:rPr>
              <w:t>LX</w:t>
            </w:r>
            <w:r>
              <w:rPr>
                <w:rFonts w:ascii="새굴림;Batang" w:hAnsi="새굴림;Batang" w:cs="새굴림;Batang" w:eastAsia="새굴림;Batang"/>
                <w:sz w:val="30"/>
                <w:szCs w:val="30"/>
              </w:rPr>
              <w:t>글라스</w:t>
            </w:r>
            <w:r>
              <w:rPr>
                <w:rFonts w:ascii="새굴림;Batang" w:hAnsi="새굴림;Batang" w:cs="Arial" w:eastAsia="새굴림;Batang"/>
                <w:sz w:val="30"/>
                <w:szCs w:val="30"/>
              </w:rPr>
              <w:t xml:space="preserve"> </w:t>
            </w:r>
            <w:r>
              <w:rPr>
                <w:rFonts w:ascii="새굴림;Batang" w:hAnsi="새굴림;Batang" w:cs="Arial" w:eastAsia="새굴림;Batang"/>
                <w:sz w:val="30"/>
                <w:szCs w:val="30"/>
              </w:rPr>
              <w:t>기술연구소</w:t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3" w:right="1133" w:gutter="0" w:header="736" w:top="1104" w:footer="567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½Å¸íÁ¶">
    <w:altName w:val="Times New Roman"/>
    <w:charset w:val="00"/>
    <w:family w:val="auto"/>
    <w:pitch w:val="default"/>
  </w:font>
  <w:font w:name="새굴림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t>양식번호</w:t>
    </w:r>
    <w:r>
      <w:rPr>
        <w:rFonts w:ascii="Times New Roman" w:hAnsi="Times New Roman" w:eastAsia="Times New Roman"/>
      </w:rPr>
      <w:t xml:space="preserve"> </w:t>
    </w:r>
    <w:r>
      <w:rPr>
        <w:rFonts w:ascii="Times New Roman" w:hAnsi="Times New Roman"/>
      </w:rPr>
      <w:t>(P-71-0</w:t>
    </w:r>
    <w:r>
      <w:rPr>
        <w:rFonts w:ascii="Times New Roman" w:hAnsi="Times New Roman"/>
      </w:rPr>
      <w:t>16</w:t>
    </w:r>
    <w:r>
      <w:rPr>
        <w:rFonts w:ascii="Times New Roman" w:hAnsi="Times New Roman"/>
      </w:rPr>
      <w:t xml:space="preserve">)          </w:t>
    </w:r>
    <w:r>
      <w:rPr>
        <w:rFonts w:ascii="Times New Roman" w:hAnsi="Times New Roman"/>
      </w:rPr>
      <w:t xml:space="preserve">  </w:t>
    </w:r>
    <w:r>
      <w:rPr>
        <w:rFonts w:ascii="Times New Roman" w:hAnsi="Times New Roman"/>
      </w:rPr>
      <w:t xml:space="preserve">       </w:t>
    </w:r>
    <w:r>
      <w:rPr>
        <w:rFonts w:ascii="Times New Roman" w:hAnsi="Times New Roman"/>
      </w:rPr>
      <w:t xml:space="preserve">     </w:t>
    </w:r>
    <w:r>
      <w:rPr>
        <w:rFonts w:ascii="Times New Roman" w:hAnsi="Times New Roman"/>
      </w:rPr>
      <w:t xml:space="preserve">  </w:t>
    </w:r>
    <w:r>
      <w:rPr/>
      <w:t>개정번호</w:t>
    </w:r>
    <w:r>
      <w:rPr>
        <w:rFonts w:ascii="Times New Roman" w:hAnsi="Times New Roman"/>
      </w:rPr>
      <w:t>( 1</w:t>
    </w:r>
    <w:r>
      <w:rPr>
        <w:rFonts w:ascii="Times New Roman" w:hAnsi="Times New Roman"/>
      </w:rPr>
      <w:t xml:space="preserve"> </w:t>
    </w:r>
    <w:r>
      <w:rPr>
        <w:rFonts w:ascii="Times New Roman" w:hAnsi="Times New Roman"/>
      </w:rPr>
      <w:t xml:space="preserve">)       </w:t>
    </w:r>
    <w:r>
      <w:rPr>
        <w:rFonts w:ascii="Times New Roman" w:hAnsi="Times New Roman"/>
      </w:rPr>
      <w:t xml:space="preserve"> </w:t>
    </w:r>
    <w:r>
      <w:rPr>
        <w:rFonts w:ascii="Times New Roman" w:hAnsi="Times New Roman"/>
      </w:rPr>
      <w:t xml:space="preserve">             </w:t>
    </w:r>
    <w:r>
      <w:rPr/>
      <w:t>개정일</w:t>
    </w:r>
    <w:r>
      <w:rPr>
        <w:rFonts w:ascii="Times New Roman" w:hAnsi="Times New Roman" w:eastAsia="Times New Roman"/>
      </w:rPr>
      <w:t xml:space="preserve"> </w:t>
    </w:r>
    <w:r>
      <w:rPr>
        <w:rFonts w:ascii="Times New Roman" w:hAnsi="Times New Roman"/>
      </w:rPr>
      <w:t xml:space="preserve">(2021. </w:t>
    </w:r>
    <w:r>
      <w:rPr>
        <w:rFonts w:ascii="Times New Roman" w:hAnsi="Times New Roman"/>
      </w:rPr>
      <w:t>12</w:t>
    </w:r>
    <w:r>
      <w:rPr>
        <w:rFonts w:ascii="Times New Roman" w:hAnsi="Times New Roman"/>
      </w:rPr>
      <w:t>. 23.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t>양식번호</w:t>
    </w:r>
    <w:r>
      <w:rPr>
        <w:rFonts w:ascii="Times New Roman" w:hAnsi="Times New Roman" w:eastAsia="Times New Roman"/>
      </w:rPr>
      <w:t xml:space="preserve"> </w:t>
    </w:r>
    <w:r>
      <w:rPr>
        <w:rFonts w:ascii="Times New Roman" w:hAnsi="Times New Roman"/>
      </w:rPr>
      <w:t>(P-71-0</w:t>
    </w:r>
    <w:r>
      <w:rPr>
        <w:rFonts w:ascii="Times New Roman" w:hAnsi="Times New Roman"/>
      </w:rPr>
      <w:t>16</w:t>
    </w:r>
    <w:r>
      <w:rPr>
        <w:rFonts w:ascii="Times New Roman" w:hAnsi="Times New Roman"/>
      </w:rPr>
      <w:t xml:space="preserve">)          </w:t>
    </w:r>
    <w:r>
      <w:rPr>
        <w:rFonts w:ascii="Times New Roman" w:hAnsi="Times New Roman"/>
      </w:rPr>
      <w:t xml:space="preserve">  </w:t>
    </w:r>
    <w:r>
      <w:rPr>
        <w:rFonts w:ascii="Times New Roman" w:hAnsi="Times New Roman"/>
      </w:rPr>
      <w:t xml:space="preserve">       </w:t>
    </w:r>
    <w:r>
      <w:rPr>
        <w:rFonts w:ascii="Times New Roman" w:hAnsi="Times New Roman"/>
      </w:rPr>
      <w:t xml:space="preserve">     </w:t>
    </w:r>
    <w:r>
      <w:rPr>
        <w:rFonts w:ascii="Times New Roman" w:hAnsi="Times New Roman"/>
      </w:rPr>
      <w:t xml:space="preserve">  </w:t>
    </w:r>
    <w:r>
      <w:rPr/>
      <w:t>개정번호</w:t>
    </w:r>
    <w:r>
      <w:rPr>
        <w:rFonts w:ascii="Times New Roman" w:hAnsi="Times New Roman"/>
      </w:rPr>
      <w:t>( 1</w:t>
    </w:r>
    <w:r>
      <w:rPr>
        <w:rFonts w:ascii="Times New Roman" w:hAnsi="Times New Roman"/>
      </w:rPr>
      <w:t xml:space="preserve"> </w:t>
    </w:r>
    <w:r>
      <w:rPr>
        <w:rFonts w:ascii="Times New Roman" w:hAnsi="Times New Roman"/>
      </w:rPr>
      <w:t xml:space="preserve">)       </w:t>
    </w:r>
    <w:r>
      <w:rPr>
        <w:rFonts w:ascii="Times New Roman" w:hAnsi="Times New Roman"/>
      </w:rPr>
      <w:t xml:space="preserve"> </w:t>
    </w:r>
    <w:r>
      <w:rPr>
        <w:rFonts w:ascii="Times New Roman" w:hAnsi="Times New Roman"/>
      </w:rPr>
      <w:t xml:space="preserve">             </w:t>
    </w:r>
    <w:r>
      <w:rPr/>
      <w:t>개정일</w:t>
    </w:r>
    <w:r>
      <w:rPr>
        <w:rFonts w:ascii="Times New Roman" w:hAnsi="Times New Roman" w:eastAsia="Times New Roman"/>
      </w:rPr>
      <w:t xml:space="preserve"> </w:t>
    </w:r>
    <w:r>
      <w:rPr>
        <w:rFonts w:ascii="Times New Roman" w:hAnsi="Times New Roman"/>
      </w:rPr>
      <w:t xml:space="preserve">(2021. </w:t>
    </w:r>
    <w:r>
      <w:rPr>
        <w:rFonts w:ascii="Times New Roman" w:hAnsi="Times New Roman"/>
      </w:rPr>
      <w:t>12</w:t>
    </w:r>
    <w:r>
      <w:rPr>
        <w:rFonts w:ascii="Times New Roman" w:hAnsi="Times New Roman"/>
      </w:rPr>
      <w:t>. 23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ko-KR"/>
      </w:rPr>
      <w:t xml:space="preserve">페이지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lang w:val="ko-KR"/>
      </w:rPr>
      <w:t xml:space="preserve"> </w:t>
    </w:r>
    <w:r>
      <w:rPr>
        <w:lang w:val="ko-KR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ko-KR"/>
      </w:rPr>
      <w:t xml:space="preserve">페이지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lang w:val="ko-KR"/>
      </w:rPr>
      <w:t xml:space="preserve"> </w:t>
    </w:r>
    <w:r>
      <w:rPr>
        <w:lang w:val="ko-KR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;바탕" w:hAnsi="Batang;바탕" w:eastAsia="Batang;바탕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Batang;바탕" w:hAnsi="Batang;바탕" w:eastAsia="Batang;바탕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Batang;바탕" w:hAnsi="Batang;바탕" w:eastAsia="Batang;바탕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Batang;바탕" w:hAnsi="Batang;바탕" w:eastAsia="Batang;바탕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;바탕" w:hAnsi="Batang;바탕" w:eastAsia="Batang;바탕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;바탕" w:hAnsi="Batang;바탕" w:eastAsia="Batang;바탕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Batang;바탕" w:hAnsi="Batang;바탕" w:eastAsia="Batang;바탕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6:50:00Z</dcterms:created>
  <dc:creator>dypark</dc:creator>
  <dc:description/>
  <cp:keywords/>
  <dc:language>en-US</dc:language>
  <cp:lastModifiedBy>Microsoft Office User</cp:lastModifiedBy>
  <cp:lastPrinted>2002-07-11T11:18:00Z</cp:lastPrinted>
  <dcterms:modified xsi:type="dcterms:W3CDTF">2023-09-22T07:17:00Z</dcterms:modified>
  <cp:revision>10</cp:revision>
  <dc:subject/>
  <dc:title>P-71-007</dc:title>
</cp:coreProperties>
</file>